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347316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1.10.2023 № 8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физической культуры, спорта и молодежной политики в Кирилловском муниципальном округе на 2024-2028 годы» (далее - программа), утвержденную постановлением администрации района от 11.10.2023 № 892 (в редакции постановления администрации округа от 14.05.2024 № 694), изменения, изложив е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ринятия, подлежит официальному опубликованию и размещению на официальном сайте     Кирилл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округа 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8.08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329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ТВЕРЖДЕНА 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1.10.202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694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редакции 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я округа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4.05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694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Кирилловском муниципальном округе на 2024-2028 годы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далее – программа)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12"/>
          <w:szCs w:val="27"/>
        </w:rPr>
      </w:pPr>
      <w:r>
        <w:rPr>
          <w:b/>
          <w:color w:val="000000"/>
          <w:sz w:val="27"/>
          <w:szCs w:val="27"/>
        </w:rPr>
        <w:t>1. Паспорт программы</w:t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color w:val="000000"/>
          <w:sz w:val="12"/>
          <w:szCs w:val="27"/>
        </w:rPr>
      </w:pPr>
      <w:r>
        <w:rPr>
          <w:b/>
          <w:color w:val="000000"/>
          <w:sz w:val="12"/>
          <w:szCs w:val="27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физической культуры, спорта и молодежной политики в Кирилловском муниципальном округе на 2024-2028 годы  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тдел по делам молодежи администрации Кириллов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программы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Отдел по физической культуре и спорту администрации Кирилл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П КМО «Молодежный центр «Альфа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КМР «Центр физической культуры и спорта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территориальное управ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 территориальное управл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Кирилловском муниципальном округе (подпрограмма 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ь Кирилловского округа (подпрограмма 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реализации права граждан на занят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успешной социализации и эффективной самореализации молодых граждан – жителей Кирилловского муниципального округа, развитие      потенциала молодежи и использование его в интересах социально-экономического развития округа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вовлеченности населения округа в систематические занятия физической культурой  и 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Формирование активной жизненной позиции в различных сферах жизнедеятельности у молодых граждан - жителей округа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населения округа, систематически занимающегося физической культурой и спортом, в общей численности населения округа (%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ских и молодежных общественных объединений, действующих на территории округа (ед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молодежи в возрасте от 14 до 30 л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ринявшей участие в мероприятиях сферы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– 202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сигновани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ой программы  131635,1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4346,1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176,5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748,9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7181,8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17181,8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Программы к 2028 году предполага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доли населения округа, систематически занимающегося физической культурой и спортом, до 30% от общего числа населения Кирилл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увеличение количества детских и молодежных общественных объединений, действующих на территории округа, до 21 ед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молодежи в возрасте от 14 до             30 лет, принявшей участие в мероприятиях сферы молодежной политики, до 7,5 тыс.чел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щая характеристика сферы реализации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, описание текущего состояния, основных проблем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 указанной сфере и перспективы ее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должна быть решена при реализации подпрограммы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оль физической культуры и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Кирилловском муниципальном округе культивируется более 15 видов спорта, наиболее массовыми из которых являются игровые виды (футбол, волейбол, мини-футбол и др.), которыми занимаются люди разных возрастов. Обеспечение условий для развития на территории округа физической культуры, школьного и массового спорта, организация проведения официальных физкультурно-оздоровительных и спортивных мероприятий округа осуществляется на основании утвержденных календарных план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круг имеет хорошую спортивную базу для развития большинства видов спорта и регулярных занятий жителей округа, особенно детей: стадион с трибунами, стадион по техническим видам спорта,  10 спортивных залов, 2 площадки для пляжного волейбола, 4 хоккейных корта, лыжную трассу, 20 плоскостных спортивных сооруже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то же время  имеется ряд серьезных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инансовое обеспечение развития физической культуры и спорта (недостаточное финансирование, в том числе: недостаточное выделение средств на            подготовку, повышение квалификации и переподготовку кадр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материально-техническое обеспечение развития физической культуры и спорта (недостаточное количество спортивных сооружений, отвечающим современным требованиям; износ материально-технической базы и инфраструктуры сооружений в целом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кадровое обеспечение развития физической культуры и спорта (дефицит квалифицированных тренерских кадров в сфере физической культуры и спорта,         недостаток молодых тренеров и менеджеров в области физической культуры и спорта, «старение» кадров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граммно-методическое обеспечение развития физической культуры и спорта (низкий уровень методического обеспечен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реализации мероприятий муниципальной программы в полном объеме показатель систематически занимающихся физкультурой и спортом предполагается увеличить до 59 % от общего числа населения Кирилловского муниципального   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олодежная политика - это составная часть социально-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менно на молодой возраст приходятся основные социальные и демографические события в жизненном цикле человека, включая получение общего и            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 становления полноправного гражданина Российской Федерации с   достижением совершенноле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данным Территориального органа Федеральной службы государственной статистики по Вологодской области   по состоянию на 01.01.2021 года на территории округа проживает 2073 молодых людей в возрасте от 14 до 30 лет (включительно) - это 14,4 % населения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едется работа по выявлению талантливой молодежи, вместе с тем сохраняется низкий уровень интереса молодых людей к научной, творческой деятельности. Одной из причин данной проблемы является несовершенство системы выявления, продвижения и поддержки обладающей лидерскими навыками, инициативной и талантливой молодежи. Недостаточно широк перечень мероприятий, в которых молодые люди могут проявить свои способности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ab/>
        <w:t>Муниципальная программа рассчитана на четкое, с широким охватом молодежи, распределение мероприятий по всем направлениям молодежной политик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риоритеты политики органов местного самоуправления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сфере реализации муниципальной программы, цели, задачи,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 муниципальной программ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оздание условий для реализации права граждан на занятия физической культурой и спорто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- создание условий для успешной социализации и эффективной самореализации молодых граждан – жителей Кирилловского муниципального округа, развитие потенциала молодежи и использование его в интересах социально-экономического развития округ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ля достижения поставленных целей в период реализации программы     необходимо решение следующих задач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- увеличить уровень вовлеченности населения округа в систематические      занятия физической культурой и спортом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- сформировать активную жизненную позицию в различных сферах жизнедеятельности у молодых граждан - жителей округа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реализации муниципальной программы определены в Паспорте программы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Обоснование выделения и включения в состав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й программы подпрограмм и их характеристика</w:t>
      </w:r>
    </w:p>
    <w:p>
      <w:pPr>
        <w:pStyle w:val="Normal"/>
        <w:ind w:left="36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ая муниципальная программа включает в себя две подпрограммы, 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1 «Развитие физической культуры и спорта в Кирилловском муниципальном округе» (приложение 4 к муниципальной програм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дпрограмма 2 «Молодежь Кирилловского округа» (приложение 5 к муниципальной программе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ключение перечисленных подпрограмм в муниципальную программу обусловлено реализацией администрацией округа соответствующих полномочий, поставленными целями и задач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ля каждой подпрограммы муниципальной программы сформулированы цели, задачи, целевые индикаторы, определены их целевые значения, запланированы основные мероприятия, реализация которых позволит решить соответствующие задачи и достичь намеченной цел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5. Ресурсное обеспечение муниципальной программы за счет средст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юджета округа,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сурсное обеспечение реализации муниципальной программы за счет средств бюджета округа приведено в приложении 1 к муниципальной программе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>Прогнозная (справочная) оценка расходов федерального, областного и бюджета округа, пожертвования от физических и юридических лиц на реализацию целей муниципальной программы (тыс. руб.) приведена в таблице 1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540"/>
        <w:jc w:val="right"/>
        <w:rPr>
          <w:color w:val="000000"/>
          <w:sz w:val="24"/>
        </w:rPr>
      </w:pPr>
      <w:r>
        <w:rPr/>
        <w:t>Таблица 1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.), годы</w:t>
            </w:r>
          </w:p>
        </w:tc>
      </w:tr>
      <w:tr>
        <w:trPr>
          <w:trHeight w:val="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   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7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ертвова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ъем ресурсного обеспечения реализации муниципальной программы за счет средств бюджета округа в течение срока ее реализации определен исходя из поставленной цели и определенных задач программы, а также на основе опыта реализации комплекса мероприятий по направлениям реализации программы, сложившейся практики формирования бюджета округа, а также необходимости исполнения  полномочий в сфере реализации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6. Целевые показатели (индикаторы) достижения целей и решения задач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й программы, прогноз конечных результа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Целевые показатели (индикаторы) для оценки результатов реализации программы определены в приложении 2 к муниципальной программе.</w:t>
      </w:r>
    </w:p>
    <w:p>
      <w:pPr>
        <w:pStyle w:val="Normal"/>
        <w:keepLines/>
        <w:ind w:firstLine="708"/>
        <w:jc w:val="both"/>
        <w:rPr/>
      </w:pPr>
      <w:r>
        <w:rPr>
          <w:color w:val="000000"/>
          <w:sz w:val="27"/>
          <w:szCs w:val="27"/>
        </w:rPr>
        <w:t>Методика расчета значений целевых показателей (индикаторов) муниципальной программы приведена в приложении 3 к муниципальной программе.</w:t>
      </w:r>
    </w:p>
    <w:p>
      <w:pPr>
        <w:pStyle w:val="Normal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конечные результаты муниципальной программы определены в Паспорте программы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программы на основании данных, представленных соисполнителями программы,  проводит корректировку перечня мероприятий для реализации муниципальной программы, целевых показателей, а также иных данных и сведений, содержащихся в программ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разработки, реализации и оценки эффективности муниципальных программ Кирилловского округа, утвержденным постановлением администрации округ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623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7"/>
          <w:szCs w:val="27"/>
        </w:rPr>
        <w:t>за счет средств бюджета округа</w:t>
      </w:r>
    </w:p>
    <w:p>
      <w:pPr>
        <w:pStyle w:val="Normal"/>
        <w:widowControl w:val="false"/>
        <w:ind w:firstLine="540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213" w:type="dxa"/>
        <w:jc w:val="left"/>
        <w:tblInd w:w="3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992"/>
        <w:gridCol w:w="850"/>
        <w:gridCol w:w="851"/>
        <w:gridCol w:w="992"/>
        <w:gridCol w:w="992"/>
        <w:gridCol w:w="1134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исполнител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</w:t>
            </w:r>
            <w:r>
              <w:rPr>
                <w:color w:val="000000"/>
                <w:sz w:val="12"/>
                <w:szCs w:val="12"/>
              </w:rPr>
              <w:t xml:space="preserve">1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4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74,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окру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7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исполнитель 1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 по физической культуре и спорту администрации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46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7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исполнитель 2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УМП КМО «Молодежный центр «Альфа»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5,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исполнитель 3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МАУ КМР «Центр физической культуры и спорта»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3,7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исполнитель 4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рапонтовское территориальное управ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624" w:gutter="0" w:header="720" w:top="776" w:footer="261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ind w:left="1119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rPr>
          <w:color w:val="000000"/>
          <w:sz w:val="23"/>
        </w:rPr>
      </w:pPr>
      <w:r>
        <w:rPr/>
        <w:t xml:space="preserve">                      </w:t>
      </w:r>
    </w:p>
    <w:tbl>
      <w:tblPr>
        <w:tblW w:w="14817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3827"/>
        <w:gridCol w:w="1276"/>
        <w:gridCol w:w="992"/>
        <w:gridCol w:w="993"/>
        <w:gridCol w:w="992"/>
        <w:gridCol w:w="992"/>
        <w:gridCol w:w="992"/>
      </w:tblGrid>
      <w:tr>
        <w:trPr>
          <w:trHeight w:val="1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 xml:space="preserve">Задачи, направленные </w:t>
            </w:r>
            <w:r>
              <w:rPr>
                <w:color w:val="000000"/>
                <w:sz w:val="22"/>
              </w:rPr>
              <w:br w:type="textWrapping" w:clear="all"/>
            </w:r>
            <w:r>
              <w:rPr>
                <w:color w:val="000000"/>
                <w:sz w:val="22"/>
              </w:rPr>
              <w:t>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показателя</w:t>
            </w:r>
          </w:p>
        </w:tc>
      </w:tr>
      <w:tr>
        <w:trPr>
          <w:trHeight w:val="2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ноз</w:t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3"/>
              </w:rPr>
              <w:t>Увеличение уровня вовлеченности населения округа в систематические заняти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доля населения округа, систематически занимающегося физической культурой и спортом, в общей численности населен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Формирование активной жизненной позиции в различных сферах жизнедеятельности у молодых граждан - жителей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</w:rPr>
              <w:t>количество детских и молодежных общественных объединений, действующи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ind w:left="59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ка расчета показателей (индикаторов)</w:t>
      </w:r>
    </w:p>
    <w:p>
      <w:pPr>
        <w:pStyle w:val="Normal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й программы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3119"/>
        <w:gridCol w:w="2551"/>
      </w:tblGrid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а (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 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а (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оля населения округ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= Y* 100% : 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де A – доля населения округа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– численность населения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 – количество населения округа, 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анные внутреннего учета отдела по физической культуре и спорту администрации округа, данные официальной статистики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ских и молодежных общественных объединений, действующих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енный показатель, определяемый в соответствии со сведениями, предоставляемыми руководителями детских и молодежных общественных объединений, действующих на территор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анные внутреннего учета отдела по делам молодежи администрации округа, БУМП КМО «Районный молодежный центр «Альф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             </w:t>
      </w:r>
    </w:p>
    <w:p>
      <w:pPr>
        <w:pStyle w:val="Normal"/>
        <w:spacing w:before="0" w:after="0"/>
        <w:ind w:left="6096" w:hanging="0"/>
        <w:contextualSpacing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spacing w:before="0" w:after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в Кирилловском муниципальном округе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– подпрограмма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12"/>
          <w:szCs w:val="27"/>
        </w:rPr>
      </w:pPr>
      <w:r>
        <w:rPr>
          <w:b/>
          <w:color w:val="000000"/>
          <w:sz w:val="27"/>
          <w:szCs w:val="27"/>
        </w:rPr>
        <w:t>1. Паспорт подпрограммы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  <w:sz w:val="12"/>
          <w:szCs w:val="27"/>
        </w:rPr>
      </w:pPr>
      <w:r>
        <w:rPr>
          <w:b/>
          <w:color w:val="000000"/>
          <w:sz w:val="12"/>
          <w:szCs w:val="27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Развитие физической культуры и спорта в Кирилловском муниципальном округе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Отдел по физической культуре и спорту администрации Кириллов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МАУ КМР «Центр физической культуры и спорта»;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е территориальное управление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реализации права граждан на занятия физической культурой и спортом.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одпрограммы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рганизация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выполнение мероприятий по внедрению Всесоюзного физкультурно-спортивного комплекса ГТО (далее ВФСК ГТО) на территории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величение количества спортивных мероприятий межрайонного, областного, всероссийского уровня, в которых принимают участие жители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витие и укрепление материально-технической базы учрежд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развитие спортивной инфраструктуры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индикаторы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1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оводимых спортивно-массовых и физкультурно-оздоровительных мероприятий для различных групп на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граждан округа, сдавших в отчетном году нормы Всесоюзного физкультурно-спортивного комплекса ГТО (далее ВФСК ГТО) к уровню предыдущего год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количество спортивных мероприятий межокружного, областного, всероссийского уровня, в которых принимают участие жители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лоскостных спортивных сооружений в сельской местности;</w:t>
            </w:r>
          </w:p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2028 годы</w:t>
            </w:r>
          </w:p>
        </w:tc>
      </w:tr>
      <w:tr>
        <w:trPr>
          <w:trHeight w:val="2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ссигнован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99994,6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47315,4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7157,1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1729,5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1896,3 тыс.руб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11896,3 тыс.руб.</w:t>
            </w:r>
          </w:p>
        </w:tc>
      </w:tr>
      <w:tr>
        <w:trPr>
          <w:trHeight w:val="2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езультате реализации подпрограммы 1 к 2028 году предполагается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ежегодно проводимых спортивно-массовых и физкультурно-оздоровительных мероприятий до 92 ед.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стижение в 2028 году доли граждан округа, сдавших нормы Всесоюзного физкультурно-спортивного комплекса ГТО,  в размере 110% к уровню 2027 года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величение количества спортивных мероприятий межокружного, областного, всероссийского уровня, в которых принимают участие жители округа до 58 ед. в 2028 г.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плоскостных спортивных сооружений в сельской местности на 1 ед.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к 2028 году до 83,7%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 к 2028 году до 54,3%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8 году до 19,1%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к 2028 году до 58%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к 2028 году до 79,1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Характеристика сферы реализации подпрограммы 1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 стабиль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В настоящее время имеется ряд проблем, влияющих на развитие физической культуры  и спорта, требующих неотложного решения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уровня материальной базы, а также ее физический износ задачам развития физической культуры  и  спорт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недостаточное количество профессиональных тренерских кад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слабая пропаганда занятий физической культурой 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данных условиях со стороны органов местного самоуправления должна вестись активная пропаганда здорового образа жизни, особенно в отношении подрастающего поколения. Так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жителей округ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ажнейшим направлением подпрограммы 1 является развитие материально-технической базы физической культуры и спорта. Имеющаяся спортивная база не позволяет полностью обеспечить число регулярно занимающихся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 важнейшим проблемам, на решение которых нацелена подпрограмма 1, относятся: повышение качества физического воспитания, развитие физической культуры и спорта среди людей с ограниченными возможностями, расширение форм физкультурно-оздоровительной и спортивной работы по месту жительства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и реализации подпрограммы 1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Цель  подпрограммы 1: создание условий для приобщения населения Кирилловского муниципального округ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рганизация физкультурно-оздоровительных и спортивно-массовых мероприятий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выполнение мероприятий по внедрению Всесоюзного физкультурно-спортивного комплекса ГТО на территории округа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количества спортивных мероприятий межокружного, областного, всероссийского уровня, в которых принимают участие жители округа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развитие спортивной инфраструктуры по базовым видам спорт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звитие и укрепление материально-технической базы учреждений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7"/>
          <w:szCs w:val="27"/>
        </w:rPr>
        <w:tab/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увеличение уровня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Реализация подпрограммы 1 к концу 2028 года позволит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ить количество ежегодно проводимых спортивно-массовых и физкультурно-оздоровительных мероприятий до 92 ед.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достичь в 2028 году долю граждан округа, сдавших нормы Всесоюзного физкультурно-спортивного комплекса ГТО,  в размере 110% к уровню 2027 года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количество спортивных мероприятий межокружного, областного, всероссийского уровня, в которых принимают участие жители округа до 58 ед.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количество плоскостных спортивных сооружений в сельской местности на 1 ед.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color w:val="000000"/>
          <w:sz w:val="27"/>
          <w:szCs w:val="27"/>
        </w:rPr>
        <w:tab/>
        <w:t>увеличить долю детей и молодежи (возраст 3-29 лет), систематически занимающихся физической культурой и спортом, в общей численности детей и молодежи к 2028 году до 84,1% 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color w:val="000000"/>
          <w:sz w:val="27"/>
          <w:szCs w:val="27"/>
        </w:rPr>
        <w:tab/>
        <w:t>увеличить долю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8 году до 54,7%;</w:t>
      </w:r>
    </w:p>
    <w:p>
      <w:pPr>
        <w:pStyle w:val="Normal"/>
        <w:spacing w:before="0" w:after="20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долю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8 году до 19,5%;</w:t>
      </w:r>
    </w:p>
    <w:p>
      <w:pPr>
        <w:pStyle w:val="Normal"/>
        <w:spacing w:before="0" w:after="0"/>
        <w:ind w:left="34" w:firstLine="533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уровень обеспеченности граждан спортивными сооружениями исходя из единовременной пропускной способности объектов спорта к 2028 году до 58,4%;</w:t>
      </w:r>
    </w:p>
    <w:p>
      <w:pPr>
        <w:pStyle w:val="Normal"/>
        <w:ind w:firstLine="53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величить долю занимающихся по программам спортивной подготовки в организациях ведомственной принадлежности физической культуры и спорта к 2028 году до 79,5%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При изменении объемов бюджетного финансирования по сравнению с объемами, предусмотренными подпрограммой 1, ответственный исполнитель подпрограммы 1  проводит корректировку перечня мероприятий для реализации подпрограммы 1, целевых показателе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Методика расчета значений целевых показателей (индикаторов) подпрограммы 1 приведена в приложении 3 к настоящей подпрограмме.</w:t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Характеристика основных мероприятий подпрограммы 1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Для достижения цели и решения задач подпрограммы 1  необходимо реализовать основные мероприятия, представленные в приложении 1 к подпрограмме 1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сновное мероприятие 1.1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Развитие спортивно-массовой и физкультурно-оздоровительной работы с населением округа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мероприятия 1.1: Организация и проведение мероприятий по развитию спортивно-массовой и физкультурно-оздоровительной работы в муниципальных образованиях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рамках мероприятия 1.1. планируется проведение мероприятий по привлечению населения к систематическим занятиям физической культурой и спортом, по организации физкультурно-оздоровительных и спортивно-массовых мероприятий, по внедрению Всесоюзного физкультурно-спортивного комплекса ГТО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сновное мероприятие 1.2. «Развитие и укрепление материально-технической базы учреждений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Цель мероприятия 1.2.: строительство, ремонт спортивных сооружений в округе, благоустройство спортивных площадок в округе, закупка спортивного инвентаря в учреждения физкультуры и спорта, закупка оборудования и материалов, обеспечивающих тренировочный процесс и деятельность учреждений физкультуры и спорта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 рамках мероприятия 1.2. планируется строительство, ремонт спортивных сооружений в округе, закупка спортивного инвентаря в учреждения физкультуры и спор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е мероприятие 1.3.: «Оказание муниципальных услуг и выполнение работ учреждениями в сфере физической культуры и спорта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Цель мероприятия 1.3.: создание условий для эффективного функционирования учреждений в сфере физической культуры и спорта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мероприятия 1.3. планируется оказание муниципальных услуг и выполнение работ учреждениями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5.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сурсное обеспечение подпрограммы 1 за счет средст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юджета округа,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обходимых для реализации подпрограммы 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1 предполагает финансирование за счет средств бюджета округа в размере  82223,5  тыс. руб., в том числе по год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 год – 33274,9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5 год – 15891,8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6 год – 10464,2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7 год – 11296,3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8 год – 11296,3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7"/>
          <w:szCs w:val="27"/>
        </w:rPr>
        <w:t>Ресурсное обеспечение реализации подпрограммы 1 за счет средств бюджета округа приведено в приложении 2 к подпрограмме 1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огнозная (справочная) оценка расходов федерального, областного и бюджета округа, пожертвования от физических и юридических лиц на реализацию целей подпрограммы 1 (тыс. руб.) приведена в таблице 1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</w:r>
    </w:p>
    <w:p>
      <w:pPr>
        <w:pStyle w:val="Normal"/>
        <w:widowControl w:val="false"/>
        <w:ind w:firstLine="540"/>
        <w:jc w:val="right"/>
        <w:rPr>
          <w:color w:val="000000"/>
          <w:sz w:val="22"/>
        </w:rPr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исполнител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расходов (тыс. руб.), годы</w:t>
            </w:r>
          </w:p>
        </w:tc>
      </w:tr>
      <w:tr>
        <w:trPr>
          <w:trHeight w:val="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4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3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бюдже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ертвова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</w:tbl>
    <w:p>
      <w:pPr>
        <w:pStyle w:val="Normal"/>
        <w:widowControl w:val="false"/>
        <w:ind w:firstLine="5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бъем ресурсного обеспечения реализации подпрограммы 1 за счет средств бюджета округа на 2024 – 2028 годы определен на основе опыта реализации комплекса мероприятий по направлениям реализации подпрограммы 1, сложившейся практики формирования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рогноз сводных показателей муниципального задания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годам реализации подпрограммы 1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рамках реализации подпрограммы 1 запланировано оказание муниципальным автономным учреждением Кирилловского муниципального района «Центр физической культуры и спорта» муниципальной услуги  - обеспечение доступа к открытым спортивным объек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формация об основных показателях муниципального задания по годам реализации подпрограммы 1 приведена в приложении 3 к подпрограмм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ind w:left="1176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3544"/>
        <w:gridCol w:w="1275"/>
        <w:gridCol w:w="1134"/>
        <w:gridCol w:w="1134"/>
        <w:gridCol w:w="1101"/>
        <w:gridCol w:w="11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Задачи, направленные </w:t>
            </w:r>
            <w:r>
              <w:rPr>
                <w:color w:val="000000"/>
                <w:sz w:val="24"/>
              </w:rPr>
              <w:br w:type="textWrapping" w:clear="all"/>
            </w:r>
            <w:r>
              <w:rPr>
                <w:color w:val="000000"/>
                <w:sz w:val="24"/>
              </w:rPr>
              <w:t>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Единица  </w:t>
            </w:r>
            <w:r>
              <w:rPr>
                <w:color w:val="000000"/>
                <w:sz w:val="24"/>
              </w:rPr>
              <w:br w:type="textWrapping" w:clear="all"/>
            </w: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1" w:leader="none"/>
              </w:tabs>
              <w:rPr/>
            </w:pPr>
            <w:r>
              <w:rPr>
                <w:color w:val="000000"/>
                <w:sz w:val="24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Выполнение мероприятий по внедрению ВФСК ГТО на территор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граждан округа, сдавших нормы ВФСК ГТО к уровн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Увеличение количества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личество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Развитие спортивной инфраструктуры по базовым видам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4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z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1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7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tabs>
          <w:tab w:val="clear" w:pos="708"/>
          <w:tab w:val="left" w:pos="0" w:leader="none"/>
        </w:tabs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сурсное обеспечение и перечень мероприятий подпрограммы 1 за счет средств бюджета округа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827"/>
        <w:gridCol w:w="1134"/>
        <w:gridCol w:w="1134"/>
        <w:gridCol w:w="1134"/>
        <w:gridCol w:w="1134"/>
        <w:gridCol w:w="1134"/>
      </w:tblGrid>
      <w:tr>
        <w:trPr>
          <w:trHeight w:val="5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,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7</w:t>
            </w:r>
          </w:p>
        </w:tc>
      </w:tr>
      <w:tr>
        <w:trPr>
          <w:trHeight w:val="7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 КМР «Центр физической культуры и спорт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рапон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9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1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1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-массовой и физкультурно-оздоровительной работы с населением округ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5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2"/>
                <w:szCs w:val="22"/>
              </w:rPr>
              <w:t>Отдел по физической культуре и спорту администрации Кирилловского муниципального округа</w:t>
              <w:tab/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КМР «Центр физической культуры и спорта», в т.ч. субсидия на укрепление материально-технической базы муниципальных физкультурно-спортив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рапонтовское 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556,1</w:t>
            </w:r>
          </w:p>
          <w:p>
            <w:pPr>
              <w:pStyle w:val="Normal"/>
              <w:tabs>
                <w:tab w:val="clear" w:pos="708"/>
                <w:tab w:val="center" w:pos="5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муниципальных услуг и выполнение работ учреждениями в сфере физической культуры и спорта в т.ч. 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1)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ме того проект «Народный тренер»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2) Создание условий для занятий инвалидов, лоц с ограниченными возможностям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КМР «Центр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1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13041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304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3 </w:t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widowControl w:val="false"/>
        <w:ind w:firstLine="111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7"/>
          <w:szCs w:val="27"/>
        </w:rPr>
        <w:t>на оказание муниципальной услуги (выполнение работ) муниципальным учреждением округа по подпрограмм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86"/>
        <w:gridCol w:w="1276"/>
        <w:gridCol w:w="1134"/>
        <w:gridCol w:w="1134"/>
        <w:gridCol w:w="1134"/>
        <w:gridCol w:w="1276"/>
        <w:gridCol w:w="1227"/>
        <w:gridCol w:w="1182"/>
        <w:gridCol w:w="1134"/>
        <w:gridCol w:w="1134"/>
      </w:tblGrid>
      <w:tr>
        <w:trPr>
          <w:trHeight w:val="856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услуги (работы), показате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е объема</w:t>
            </w:r>
          </w:p>
        </w:tc>
        <w:tc>
          <w:tcPr>
            <w:tcW w:w="5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 объема услуг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округа на оказа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 услуги, тыс.руб.</w:t>
            </w:r>
          </w:p>
        </w:tc>
      </w:tr>
      <w:tr>
        <w:trPr>
          <w:trHeight w:val="64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</w:t>
            </w:r>
          </w:p>
        </w:tc>
      </w:tr>
      <w:tr>
        <w:trPr>
          <w:trHeight w:val="64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а к открытым спортивным объектам</w:t>
            </w:r>
          </w:p>
        </w:tc>
      </w:tr>
      <w:tr>
        <w:trPr>
          <w:trHeight w:val="72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 объема 1:</w:t>
            </w:r>
          </w:p>
        </w:tc>
        <w:tc>
          <w:tcPr>
            <w:tcW w:w="596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еловек (тыс.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оступа к открытым объектам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0,6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1</w:t>
      </w:r>
    </w:p>
    <w:p>
      <w:pPr>
        <w:pStyle w:val="Normal"/>
        <w:ind w:left="68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ка расчета значений показателей (индикаторов) подпрограммы 1</w:t>
      </w:r>
    </w:p>
    <w:p>
      <w:pPr>
        <w:pStyle w:val="Normal"/>
        <w:widowControl w:val="false"/>
        <w:rPr>
          <w:color w:val="000000"/>
        </w:rPr>
      </w:pPr>
      <w:r>
        <w:rPr/>
        <w:tab/>
        <w:tab/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9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Единица 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 (показ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с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й показатель, определяем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отчетами о реализации спортив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ля граждан округа, сдавших нормы ВФСК ГТО к уровн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: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*100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де A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доля граждан округа, сдавших нормы ВФСК ГТО к уровню предыдущего год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количество граждан района, сдавших нормы ВФСК ГТО в отчетном год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количество граждан округа, сдавших нормы ВФСК ГТО в году, предшествующему отчет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личественный показатель, определяемый в соответствии с отчетами о реализации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*100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де 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 доля детей и молодежи (возраст 3-29 лет), систематически занимающихся физической культурой и спортом, к уровню предыдущего год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количество  детей и молодежи (возраст 3-29 лет), систематически занимающихся физической культурой и спортом в отчетном год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количество  детей и молодежи (возраст 3-29 лет) в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: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*100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 доля граждан среднего возраста (женщины: 30-54 года, мужчины: 30-59 лет), систематически занимающихся физической культурой и спортом, к уровню предыдущего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количество  граждан среднего возраста (женщины: 30-54 года, мужчины: 30-59 лет), систематически занимающихся физической культурой и спортом в отчетном год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количество   граждан среднего возрас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женщины: 30-54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ы: 30-59 ле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:Y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*100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A –  доля граждан старшего возраста (женщины: 55-79 лет, мужчины: 60-79 лет), систематически занимающихся физической культурой и спортом, к уровню предыдущего г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количество  граждан старшего возраста (женщины: 55-79 лет, мужчины: 60-79 лет), систематически занимающихся физической культурой и спортом в отчетном год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количество    граждан старшего возраста (женщины: 55-79 лет, мужчины: 60-79 лет), в округе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ЕПС</w:t>
            </w:r>
            <w:r>
              <w:rPr>
                <w:sz w:val="20"/>
                <w:vertAlign w:val="subscript"/>
              </w:rPr>
              <w:t>факт</w:t>
            </w:r>
            <w:r>
              <w:rPr>
                <w:sz w:val="20"/>
              </w:rPr>
              <w:t>:ЕПС</w:t>
            </w:r>
            <w:r>
              <w:rPr>
                <w:sz w:val="20"/>
                <w:vertAlign w:val="subscript"/>
              </w:rPr>
              <w:t>норм</w:t>
            </w:r>
            <w:r>
              <w:rPr>
                <w:sz w:val="20"/>
              </w:rPr>
              <w:t>*100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</w:rPr>
              <w:t>гдеY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- уровень обеспеченности населения спортивными сооружениями исходя из единовременной пропускной способности объектов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а;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ЕПС</w:t>
            </w:r>
            <w:r>
              <w:rPr>
                <w:sz w:val="20"/>
                <w:vertAlign w:val="subscript"/>
              </w:rPr>
              <w:t>факт</w:t>
            </w:r>
            <w:r>
              <w:rPr>
                <w:sz w:val="20"/>
              </w:rPr>
              <w:t xml:space="preserve"> - фактическая единовременная пропускная способность имеющихся спортивных сооружений в округе согласно данным федерального статистического наблюдения по форме N 1-ФК;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ЕПС</w:t>
            </w:r>
            <w:r>
              <w:rPr>
                <w:sz w:val="20"/>
                <w:vertAlign w:val="subscript"/>
              </w:rPr>
              <w:t>норм</w:t>
            </w:r>
            <w:r>
              <w:rPr>
                <w:sz w:val="20"/>
              </w:rPr>
              <w:t xml:space="preserve"> - нормативная единовременная пропускная способность имеющихся спортивных сооружений</w:t>
            </w:r>
          </w:p>
          <w:p>
            <w:pPr>
              <w:pStyle w:val="Format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; данные федерального статистического наблюдения  (1-Ф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:Y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*100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 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 количество занимающихся по программам спортивной подготовки в организациях ведомственной принадлежности физической культуры и спорта  в отчетном год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количество     занимающихся по программам спортивной подготовки в отчетном году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внутреннего учета отдела по физической культуре и спорту администрации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5</w:t>
      </w:r>
    </w:p>
    <w:p>
      <w:pPr>
        <w:pStyle w:val="Normal"/>
        <w:spacing w:before="0" w:after="0"/>
        <w:ind w:left="6237" w:hanging="0"/>
        <w:contextualSpacing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Молодежь Кирилловского округ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– подпрограмма 2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7"/>
          <w:szCs w:val="27"/>
        </w:rPr>
        <w:t>1. Паспорт подпрограммы 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ь Кириллов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Отдел по делам молодежи администрации Кириллов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 МП КМО «Молодежный центр «Альф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реализации основных направлений государственной молодежной политики на территории  Кириллов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одействие занятости и экономической самостоятельности молодеж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профилактика негативных проявлений в молодежной среде и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крепление института молодой семьи и пропаганда ответственного родительства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олодежной инициативы, молодежного общественного движения, самореализации и самоопределению молодежи Кирилловского округ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уховно-нравственное, гражданско-правовое и патриотическое воспитание молодежи;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 показател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студентов, воспользовавшихся  материальной поддерж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доля молодых людей в возрасте от 14 до 30 лет, участвующих в деятельности молодежных и  детских общественных объединений (от общего числа молодежи округ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ых семей, привлеченных к различным формам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;</w:t>
            </w:r>
          </w:p>
          <w:p>
            <w:pPr>
              <w:pStyle w:val="Normal"/>
              <w:keepLines/>
              <w:tabs>
                <w:tab w:val="clear" w:pos="708"/>
                <w:tab w:val="left" w:pos="257" w:leader="none"/>
                <w:tab w:val="left" w:pos="1134" w:leader="none"/>
              </w:tabs>
              <w:spacing w:lineRule="atLeast" w:line="20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- 202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сигнований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Объем бюджетных ассигнований на реализацию подпрограммы 31640,5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– 7030,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 7019,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7019,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5285,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5285,5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результа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еализаци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езультате реализации подпрограммы 2 к 2028 году предполагае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ежегодная материальная поддержка 15 студентов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80 человек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доли молодых людей в возрасте от 14 до 30 лет, участвующих в деятельности молодежных и  детских общественных объединений,  до 39 % от общего числа молодежи округа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ых семей, привлеченных к различным формам общественной деятельности, до 180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  <w:tab w:val="left" w:pos="346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ежи в возрасте от 14 до 30 лет, принявших участие в мероприятиях гражданско-правовой и патриотической направленности, до 845 человек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увеличение количества молодежи в возрасте от 14 до 30 лет, принявших участие в мероприятиях интеллектуальной и творческой направленности, до 2400 челове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Характеристика сферы реализации подпрограммы 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Молодежная политика – это составная часть социально-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Молодежь - это, с одной стороны, активный субъект социально-экономических отношений, с другой - стратегический ресурс развития любого общества, в связи с чем необходимо создавать условия для реализации  молодежью своих прав и потенциальных возможностей на благо социально-экономического развития территори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По данным Территориального органа Федеральной службы государственной статистики по Вологодской области   по состоянию на 01.01.2021 года на территории округа проживает 2073 молодых людей в возрасте от 14 до 30 лет (включительно) - это 14,4 % населения Кирилловского муниципального округа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Молодежная политика на территории Кирилловского муниципального округа направлена на создание условий для самореализации молодых людей, на развитие и поддержку молодежных общественных объединений, движений, инициатив, воспитание патриотизма, уважения к истории и культуре, соблюдение прав и свобод человека и гражданина, пропаганду здорового образа жизн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округе действует учреждение молодежной политики - БУ МП КМО  «Молодежный центр «Альфа», которое создано для реализации государственной молодежной политики в Кирилловском муниципальном округе, организации и проведения мероприятий  с детьми и молодежью. В течение года молодежным центром проводится более 150  мероприятий с различными категориями молодеж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С целью активизации роли молодежи в развитии демократического гражданского общества и обеспечения взаимодействия депутатов Представительного Собрания района с молодежью и молодежными общественными объединениями округа решением Представительного Собрания района в 2010 году был создан Молодежный парламент Кирилловского района. В состав Молодежного парламента вошли представители от всех действующих на тот период времени муниципальных образований района. Решением Представительного Собрания от 15.12.2016 № 446 утвержден персональный состав молодежного парламента четвертого созыва (с внесенными изменениями от 26.07.2023 № 44)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связи с переходом на округ решением от 20.02.2024 года № 113 Представительным Собранием округа создан Молодежный парламент Кирилловского муниципального округа (взамен ранее действовавшего Молодежного парламента района)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В Кирилловском округе создаются условия для развития и поддержки талантливой молодежи и ее творческих инициатив, организации и развития молодежного досуга; для развития молодежной культуры и творчества; проводятся конкурсы и фестивали, соревнования различной направленности, обучающие тренинги и семинары; проводится систематическая и целенаправленная работа по формированию духовно-нравственных ценностей у подрастающего  поколения.                                                  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7"/>
          <w:szCs w:val="27"/>
        </w:rPr>
        <w:tab/>
        <w:t>На территории округа сложилась система детских и молодежных общественных объединений. Активно действуют общественные объединения ДОО «Лидер», отряд волонтеров «Я - волонтер», ДОО  в образовательных учреждениях округа, молодежные советы на сельских территориях округа и города Кириллова. Всего в работе детских и молодежных общественных объединений округа участвуют около 850 человек. Постановлением главы Кирилловского муниципального района от 11.08.2023 № 94 создан Муниципальный координационный совет по взаимодействию с региональным отделением Российского движения детей и молодежи «Движение Первых», местными и первичными отделениями в Кирилловском муниципальном округе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К позитивным тенденциям в молодежной среде в округе, требующим целенаправленного развития через реализацию программы, можно отнести следующие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тет заинтересованность молодых людей в сохранении своего здоровья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уется потребность во внешних контактах (за пределами округа и области)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храняется интерес у  молодежи округа к самореализации в творческом направлени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Тем  не  менее,  на  сегодняшний  день  остается  ряд  проблем в молодежной среде, обусловленных, прежде всего, проблемами социально-экономического характера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криминализация молодежной среды, влияние деструктивных субкультур и сообществ на молодежную среду. Большую тревогу в настоящее время вызывает  рост подростковой преступности и  такие негативные явления в молодежной среде, как пьянство, табакокурение, наркомания. Так, по состоянию на 01.08.2023 года  19 несовершеннолетних состоят на учете в комиссии по делам несовершеннолетних и защите их прав за совершение правонарушений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отток молодежи из округа. Большая часть выпускников поступает учиться в учреждения среднего и высшего профессионального образования, но процесс закрепления молодых специалистов в округе не отрегулирован. Молодые кадры предпочитают трудоустраиваться в крупных городах, таких как Вологда и Череповец. Ощущается нехватка  молодежи  со  сформированными  лидерскими способностями и качествами. Данная ситуация сдерживает развитие  экономики округа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нижение роли молодой семьи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- риск приобщения к опасным для здоровья зависимостям: наркомании, табакокурению, алкоголизму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необходимы специальные меры, направленные на развитие положительных тенденций в молодежной среде и решение указанных проблем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я подпрограммы 2 призваны целенаправленно снижать негативные тенденции, присущие молодежи как особой социально-демографической группе, увеличивать возможности включения молодых людей в социальную практику, способствовать расширению круга молодежных общественных объединений, предоставлять молодым людям новые площадки для самовыражения, привлекать молодежь к управленческим процессам, развивать молодежное движение, принимать стимулирующие меры по закреплению кадров в округе, способствовать возвращению молодых специалистов, получивших образование в учреждениях среднего и высшего профессионального образования, в Кирилловский окру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решения задач, основные ожидаемые конечные результаты,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оки реализации подпрограммы 2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 подпрограммы 2: создание условий для реализации основных на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лений государственной молодежной политики на территории  Кирилловского муниципального округа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ие занятости и экономической самостоятельности молодеж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- профилактика негативных проявлений в молодежной среде и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укрепление института молодой семьи и пропаганда ответственного род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содействие развитию молодежной инициативы, молодежного общественного движения, самореализации и самоопределению молодежи Кирилловского округ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уховно-нравственное, гражданско-правовое и патрио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еализация подпрограммы 2 к концу 2028 года позволит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ть ежегодную материальную поддержку 15 студен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величить 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80 человек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ить долю молодых людей в возрасте от 14 до 30 лет, участвующих в деятельности молодежных и  детских общественных объединений,  до 40 % от общего числа молодежи округ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ить количество молодых семей, привлеченных к различным формам общественной деятельности, до 180 сем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величить количество молодежи в возрасте от 14 до 30 лет, принявших участие в мероприятиях гражданско-правовой и патриотической направленности, до 845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величить количество молодежи в возрасте от 14 до 30 лет, принявших участие в мероприятиях интеллектуальной и творческой направленности, до 2400 человек.</w:t>
        <w:tab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ведения о целевых показателях (индикаторах) подпрограммы 2 приведены в приложении 1 к подпрограмме 2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Методика расчета значений целевых показателей (индикаторов) подпрограммы 2 представлена в приложении 4 к подпрограмме 2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изменении объемов бюджетного финансирования по сравнению с объемами, предусмотренными подпрограммой 2, отдел по делам молодежи администрации Кирилловского  муниципального округа  проводит корректировку перечня мероприятий для реализации подпрограммы 2, целевых показате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Характеристика основных мероприятий подпрограммы 2</w:t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Для достижения цели и решения задач подпрограммы 2  необходимо реализовать ряд основных мероприятий, представленных в приложении 1 к подпрограмме 2.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сновное мероприятие 2.1</w:t>
      </w:r>
      <w:r>
        <w:rPr>
          <w:rFonts w:cs="Calibri" w:ascii="Calibri" w:hAnsi="Calibri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рганизация и проведение мероприятий по направлениям государственной молодежной политики»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Цель мероприятия 2.1: организация и проведение мероприятий в сфере молодежной политики округ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рамках мероприятия 2.1. планируется проведение мероприятий для молодежи округа по формированию  здорового образа жизни, по организации патриотического воспитания, культурно-развлекательной и образовательной деятельности,  а так же обеспечение участия молодежи округа в городских, областных, региональных и всероссийских мероприятиях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ab/>
        <w:t>Основное мероприятие 2.2</w:t>
      </w:r>
      <w:r>
        <w:rPr>
          <w:rFonts w:cs="Calibri" w:ascii="Calibri" w:hAnsi="Calibri"/>
          <w:color w:val="000000"/>
          <w:sz w:val="27"/>
          <w:szCs w:val="27"/>
        </w:rPr>
        <w:t xml:space="preserve">  «</w:t>
      </w:r>
      <w:r>
        <w:rPr>
          <w:color w:val="000000"/>
          <w:sz w:val="27"/>
          <w:szCs w:val="27"/>
        </w:rPr>
        <w:t>Материальная поддержка студентов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Цель мероприятия 2.2: привлечение молодых специалистов сферы здравоохранения в медицинские учреждения округа; привлечение молодых специалистов сферы образования в образовательные организации округ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В рамках мероприятия 2.2. планируется ежегодно выплачивать материальную стипендию 15 студентам высших учебных заведений, обучающиеся на бюджетной основе и по очной форме.</w:t>
      </w:r>
      <w:r>
        <w:rPr>
          <w:color w:val="333333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Основное мероприятие 2.3 «Мероприятия в сфере государственной молодежной политики».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7"/>
          <w:szCs w:val="27"/>
        </w:rPr>
        <w:tab/>
        <w:t xml:space="preserve">Цель мероприятия 2.3: финансовое обеспечение и проведение мероприятий в сфере государственной молодежной политики в Кирилловском муниципальном округе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</w:rPr>
        <w:tab/>
      </w:r>
      <w:r>
        <w:rPr>
          <w:sz w:val="27"/>
          <w:szCs w:val="27"/>
        </w:rPr>
        <w:t>В рамках мероприятия 2.3. планируется проведение мероприятий духовно-нравственной, гражданско-правовой и патриотической направленности, мероприятий, направленных на укрепление института молодой семьи, мероприятий по профилактике негативных явлений в молодежной среде и формированию здорового образа жизни, направленных на развитие молодежных инициатив,  детских и молодежных общественных объединений; направленных на развитие художественного творчества молодежи, поддержку талантливой молодежи (создание условий для  интеллектуального и творческого развития молодежи), на содействие занятости и экономической самостоятельности молодеж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7"/>
          <w:szCs w:val="27"/>
        </w:rPr>
        <w:t>5.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сурсное обеспечение подпрограммы 2 за счет средст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юджета округа,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обходимых для реализации подпрограммы 2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округ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а 2 предполагает финансирование за счет средств бюджета округа в размере  31640,5 тыс. руб.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 год – 7030,7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5 год -  7019,4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6 год – 7019,4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7 год – 5285,5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8 год – 5285,5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7"/>
          <w:szCs w:val="27"/>
        </w:rPr>
        <w:t>Ресурсное обеспечение реализации подпрограммы 2 за счет средств бюджета округа приведено в приложении 1 к подпрограмме 2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нозная (справочная) оценка расходов федерального, областного и бюджета округа, пожертвований от физических и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ind w:firstLine="540"/>
        <w:jc w:val="right"/>
        <w:rPr>
          <w:color w:val="000000"/>
          <w:sz w:val="24"/>
        </w:rPr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, соисполнител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Оценка расходов (тыс. руб.), годы</w:t>
            </w:r>
          </w:p>
        </w:tc>
      </w:tr>
      <w:tr>
        <w:trPr>
          <w:trHeight w:val="1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5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юджет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ертвова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br w:type="textWrapping" w:clear="all"/>
      </w:r>
      <w:r>
        <w:rPr>
          <w:color w:val="000000"/>
          <w:sz w:val="28"/>
        </w:rPr>
        <w:tab/>
      </w:r>
      <w:r>
        <w:rPr>
          <w:color w:val="000000"/>
          <w:sz w:val="27"/>
          <w:szCs w:val="27"/>
        </w:rPr>
        <w:t>Объем ресурсного обеспечения реализации подпрограммы 2 за счет средств бюджета округа на 2024 – 2028 годы определен на основе опыта реализации комплекса мероприятий по направлениям реализации подпрограммы 2, сложившейся практики формирования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рогноз сводных показателей муниципального задания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годам реализации подпрограммы 2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рамках реализации подпрограммы 2 запланировано оказание бюджетным учреждением молодежной политики Кирилловского муниципального округа «Молодежный центр «Альфа»  муниципальной услуги  - организация и проведение мероприятий  по направлениям государственной молодежной политик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б основных показателях муниципального задания по годам реализации подпрограммы 2 приведена в приложении 3 к подпрограмме 2.</w:t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12474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2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817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473"/>
        <w:gridCol w:w="3828"/>
        <w:gridCol w:w="1417"/>
        <w:gridCol w:w="1134"/>
        <w:gridCol w:w="1134"/>
        <w:gridCol w:w="1134"/>
        <w:gridCol w:w="1096"/>
        <w:gridCol w:w="103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на достижение цел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 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действие занятости и экономической самостоятельности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тудентов, воспользовавшихся  материальной поддерж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рофилактика негативных проявлений в молодежной среде и формирование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молодежных инициатив и молодежного общественного движения, самореализации самоопределению молодежи Кириллов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доля молодых людей, участвующих в деятельности молодежных и  детских общественных объединений (от общего числа молодежи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, гражданско-правовое и патриотическое воспитание молоде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2 </w:t>
      </w:r>
    </w:p>
    <w:p>
      <w:pPr>
        <w:pStyle w:val="Normal"/>
        <w:ind w:left="124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2</w:t>
      </w:r>
    </w:p>
    <w:p>
      <w:pPr>
        <w:pStyle w:val="Normal"/>
        <w:ind w:left="1204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ное обеспечение и перечень мероприятий подпрограммы 2 за счет средств бюджета округа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58"/>
        <w:gridCol w:w="3543"/>
        <w:gridCol w:w="1134"/>
        <w:gridCol w:w="1134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</w:tr>
      <w:tr>
        <w:trPr>
          <w:trHeight w:val="1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программа 2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5,5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,5</w:t>
            </w:r>
          </w:p>
        </w:tc>
      </w:tr>
      <w:tr>
        <w:trPr>
          <w:trHeight w:val="16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У МП КМО «Молодежный центр «Альф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МП КМО «Молодежный центр «Альф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,0</w:t>
            </w:r>
          </w:p>
        </w:tc>
      </w:tr>
      <w:tr>
        <w:trPr>
          <w:trHeight w:val="6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териальная поддержка студен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,0</w:t>
            </w:r>
          </w:p>
        </w:tc>
      </w:tr>
      <w:tr>
        <w:trPr>
          <w:trHeight w:val="1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ероприятия в сфере государственной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 по делам молодеж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4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124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3 </w:t>
      </w:r>
    </w:p>
    <w:p>
      <w:pPr>
        <w:pStyle w:val="Style17"/>
        <w:ind w:left="1247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дпрограмме 2</w:t>
      </w:r>
    </w:p>
    <w:p>
      <w:pPr>
        <w:pStyle w:val="ConsPlusNormal"/>
        <w:ind w:firstLine="1119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казание муниципальной услуги (выполнение работ) муниципальным учреждением округа по подпрограмм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"/>
        <w:gridCol w:w="1030"/>
        <w:gridCol w:w="29"/>
        <w:gridCol w:w="1059"/>
        <w:gridCol w:w="46"/>
        <w:gridCol w:w="1013"/>
        <w:gridCol w:w="121"/>
        <w:gridCol w:w="937"/>
        <w:gridCol w:w="197"/>
        <w:gridCol w:w="1134"/>
        <w:gridCol w:w="1134"/>
        <w:gridCol w:w="1197"/>
        <w:gridCol w:w="1213"/>
        <w:gridCol w:w="1134"/>
        <w:gridCol w:w="1134"/>
      </w:tblGrid>
      <w:tr>
        <w:trPr>
          <w:trHeight w:val="29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аботы), показ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е объема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бюджета округа на оказ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тыс.руб.</w:t>
            </w:r>
          </w:p>
        </w:tc>
      </w:tr>
      <w:tr>
        <w:trPr>
          <w:trHeight w:val="128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</w:tr>
      <w:tr>
        <w:trPr>
          <w:trHeight w:val="64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593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объема 1:</w:t>
            </w:r>
          </w:p>
        </w:tc>
        <w:tc>
          <w:tcPr>
            <w:tcW w:w="55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</w:t>
            </w:r>
          </w:p>
        </w:tc>
        <w:tc>
          <w:tcPr>
            <w:tcW w:w="1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0</w:t>
            </w:r>
          </w:p>
        </w:tc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,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</w:t>
      </w:r>
    </w:p>
    <w:p>
      <w:pPr>
        <w:pStyle w:val="Normal"/>
        <w:ind w:left="70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дпрограмме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етодика расчета значений целевых показателей (индикаторов)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программы 2</w:t>
      </w:r>
    </w:p>
    <w:p>
      <w:pPr>
        <w:pStyle w:val="Normal"/>
        <w:widowControl w:val="false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2835"/>
        <w:gridCol w:w="269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индикатора (показате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Единица  </w:t>
            </w:r>
            <w:r>
              <w:rPr>
                <w:color w:val="000000"/>
                <w:sz w:val="22"/>
              </w:rPr>
              <w:br w:type="textWrapping" w:clear="all"/>
            </w:r>
            <w:r>
              <w:rPr>
                <w:color w:val="000000"/>
                <w:sz w:val="22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катора (показ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данны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студентов, воспользовавшихся  материальной поддерж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БУМП КМО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ля молодых людей в возрасте от 14 до 30 лет, участвующих в деятельности молодежных и  детских общественных объединений от общего числа молодежи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Y* 100% : S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де A – доля молодых людей, участвующих в деятельности молодежных и  детских общественных объединений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– численность молодежи округа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 – количество молодых людей, участвующих в деятельности молодежных и  детски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данные официальной статистики</w:t>
            </w:r>
          </w:p>
        </w:tc>
      </w:tr>
      <w:tr>
        <w:trPr>
          <w:trHeight w:val="13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БУМП КМО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нные внутреннего учета отдела по делам молодежи администрации округа, БУМП КМО «Районный молодежный центр «Альфа»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6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7">
    <w:name w:val="Название Знак"/>
    <w:qFormat/>
    <w:rPr>
      <w:rFonts w:ascii="PT Astra Serif" w:hAnsi="PT Astra Serif" w:cs="Noto Sans Devanagari"/>
      <w:i/>
      <w:iCs/>
      <w:sz w:val="24"/>
      <w:szCs w:val="24"/>
      <w:lang w:eastAsia="zh-CN"/>
    </w:rPr>
  </w:style>
  <w:style w:type="character" w:styleId="Style8">
    <w:name w:val="Подзаголовок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lang w:eastAsia="zh-CN"/>
    </w:rPr>
  </w:style>
  <w:style w:type="character" w:styleId="Style9">
    <w:name w:val="Выделенная цитата Знак"/>
    <w:qFormat/>
    <w:rPr>
      <w:i/>
      <w:shd w:fill="F2F2F2" w:val="clear"/>
      <w:lang w:eastAsia="zh-CN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  <w:lang w:eastAsia="zh-CN"/>
    </w:rPr>
  </w:style>
  <w:style w:type="character" w:styleId="Style13">
    <w:name w:val="Текст концевой сноски Знак"/>
    <w:qFormat/>
    <w:rPr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Footnote">
    <w:name w:val="Footnote Text"/>
    <w:basedOn w:val="Normal"/>
    <w:pPr>
      <w:spacing w:before="0" w:after="40"/>
    </w:pPr>
    <w:rPr>
      <w:sz w:val="18"/>
      <w:lang w:eastAsia="zh-CN"/>
    </w:rPr>
  </w:style>
  <w:style w:type="paragraph" w:styleId="Endnote">
    <w:name w:val="Endnote Text"/>
    <w:basedOn w:val="Normal"/>
    <w:pPr/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eastAsia="zh-CN"/>
    </w:rPr>
  </w:style>
  <w:style w:type="paragraph" w:styleId="14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color w:val="000000"/>
      <w:sz w:val="22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lang w:eastAsia="zh-CN"/>
    </w:rPr>
  </w:style>
  <w:style w:type="paragraph" w:styleId="Style18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1:00Z</dcterms:created>
  <dc:creator>Смирнова Ольга Николаевна</dc:creator>
  <dc:description/>
  <dc:language>en-US</dc:language>
  <cp:lastModifiedBy>1</cp:lastModifiedBy>
  <cp:lastPrinted>2024-08-28T15:39:00Z</cp:lastPrinted>
  <dcterms:modified xsi:type="dcterms:W3CDTF">2024-09-26T07:41:00Z</dcterms:modified>
  <cp:revision>2</cp:revision>
  <dc:subject/>
  <dc:title>ГЛАВА САМОУПРАВЛЕНИЯ КИРИЛЛОВСКОГО РАЙОНА</dc:title>
</cp:coreProperties>
</file>