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jc w:val="left"/>
        <w:rPr/>
      </w:pPr>
      <w:r>
        <w:rPr/>
        <w:t>АДМИНИСТРАЦИЯ КИРИЛЛОВСКОГО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 А С П О Р Я Ж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67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7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-р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Liberation Serif"/>
                <w:szCs w:val="28"/>
              </w:rPr>
              <w:t>О внесении дополнений в распоряжение администрации округа от 08.04.2024 № 74-р «О наделении правом подписи отдельных документов администрации Кирилловского муниципального округа в сфере имущественных и земельных правоотношений, вопросов благоустройства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Liberation Serif" w:cs="Times New Roman" w:ascii="Times New Roman" w:hAnsi="Times New Roman"/>
          <w:sz w:val="28"/>
          <w:szCs w:val="28"/>
        </w:rPr>
        <w:t>Дополнить пункт 4 распоряжения администрации округа от 08.04.2024  №  74-р «О наделении правом подписи отдельных документов администрации Кирилловского муниципального округа в сфере имущественных и земельных правоотношений, вопросов благоустройства» абзацами следующего содержания:</w:t>
      </w:r>
    </w:p>
    <w:p>
      <w:pPr>
        <w:pStyle w:val="Style14"/>
        <w:jc w:val="both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  <w:tab/>
        <w:t>«договоров, связанных с ремонтом муниципального имущества и приобретением необходимых материалов для проведения ремонтных работ, поддержанием состояния  муниципального имущества (замена  и установка необходимого оборудования) в соответствии с требованиями действующего законодательства, также всех документов, связанных с исполнением указанных договоров (акты выполненных работ, счета на оплату, претензионная работа и т.п);</w:t>
      </w:r>
    </w:p>
    <w:p>
      <w:pPr>
        <w:pStyle w:val="Style14"/>
        <w:jc w:val="both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" w:cs="Times New Roman" w:ascii="Times New Roman" w:hAnsi="Times New Roman"/>
          <w:sz w:val="28"/>
          <w:szCs w:val="28"/>
        </w:rPr>
        <w:tab/>
        <w:t>договоров, связанных с проведением разного вида обследования объектов  имущества, проведением оценки объектов муниципального имущества и земельных участков, определению их рыночной стоимости, выполнению кадастровых работ по установлению (уточнению) местоположения объектов имущества и земельных участков,  изготовлению технической  и проектной документации в отношении объектов муниципальной собственности, а также всех документов, связанных с исполнением указанных договоров;</w:t>
      </w:r>
    </w:p>
    <w:p>
      <w:pPr>
        <w:pStyle w:val="Style14"/>
        <w:jc w:val="both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  <w:tab/>
        <w:t>договоров на управление жилищным фондом и его содержание, в том числе связанные с взносами на капитальный ремонт общего имущества, а также всех документов, связанных с исполнением указанных договоров;</w:t>
      </w:r>
    </w:p>
    <w:p>
      <w:pPr>
        <w:pStyle w:val="Style14"/>
        <w:ind w:firstLine="708"/>
        <w:jc w:val="both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  <w:t>договоров на отпуск тепловой энергии, оказание коммунальных услуг по холодному водоснабжению и водоотведению, муниципальных контрактов  по энергоснабжению, а также всех документов, связанных с исполнением указанных договоров;</w:t>
      </w:r>
    </w:p>
    <w:p>
      <w:pPr>
        <w:pStyle w:val="Style14"/>
        <w:ind w:firstLine="708"/>
        <w:jc w:val="both"/>
        <w:rPr/>
      </w:pPr>
      <w:r>
        <w:rPr>
          <w:rFonts w:eastAsia="Liberation Serif" w:cs="Times New Roman" w:ascii="Times New Roman" w:hAnsi="Times New Roman"/>
          <w:sz w:val="28"/>
          <w:szCs w:val="28"/>
        </w:rPr>
        <w:t>договоров об организации обязательного страхования гражданской ответственности владельцев транспортных средств, а также всех документов, связанных с исполнением указанных договоров.».</w:t>
      </w:r>
    </w:p>
    <w:p>
      <w:pPr>
        <w:pStyle w:val="Style14"/>
        <w:ind w:firstLine="708"/>
        <w:jc w:val="both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Liberation Serif"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Кирилловского муниципального округа в информационно-телеком-муникационной сети «Интернет» и вступает в силу со дня его принятия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А.Н.Тюляндин</w:t>
      </w:r>
    </w:p>
    <w:p>
      <w:pPr>
        <w:pStyle w:val="Style14"/>
        <w:jc w:val="both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62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rFonts w:ascii="Arial" w:hAnsi="Arial" w:eastAsia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6:00Z</dcterms:created>
  <dc:creator>Аксеновский Андрей Геннадьевич</dc:creator>
  <dc:description/>
  <dc:language>en-US</dc:language>
  <cp:lastModifiedBy>1</cp:lastModifiedBy>
  <cp:lastPrinted>2024-08-29T09:15:00Z</cp:lastPrinted>
  <dcterms:modified xsi:type="dcterms:W3CDTF">2024-09-30T13:36:00Z</dcterms:modified>
  <cp:revision>2</cp:revision>
  <dc:subject/>
  <dc:title/>
</cp:coreProperties>
</file>