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 работе контрольно-ревизионного отде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ставительного Собр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илловского муниципальн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ревизионный отдел Представительного Собрания Кирилловского муниципального района  в  2013 году осуществлял свою деятельность в соответствии с полномочиями, возложенными на него Положением о контрольно-ревизионном отделе Представительного Собрания Кирилловского муниципального района, заключенными соглашениями между поселениями района и Представительным Собранием о передаче полномочий по осуществлению внешнего муниципального финансового контроля, а также в соответствии с планом работы контрольно-ревизионного отдела  на  2013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Настоящий отчет подготовлен в соответствии с требованиями пункта 16.1 Положения о контрольно-ревизионном отделе Представительного Собрания Кирилловского муниципального района и содержит информацию об основных направлениях и результатах деятельности контрольно-ревизионного отдела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исочная численность отдела 2 человека: 1 начальник отдела и             1 главный специа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полномочий, в  2013 году контрольным органом осуществлялась работа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нешнего финансового  контроля за соблюдением установленного порядка подготовки и рассмотрения проекта бюджета района, отчета о его исполнении,  а также  проектов и отчетов об исполнении бюджетов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нешнего финансового контроля за законностью использования средств бюджета района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за соблюдением установленного порядка управления и распоряжения имуществом, находящимся в собственности района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й финансовый контроль контрольно-ревизионным отделом осуществлялся в форме контрольных и экспертно-аналитических мероприятий.  В течение года проведено 45 та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 задач, возложенных на контрольно-ревизионный отдел по организации и проведению предварительного и последующего контроля  за исполнением  бюджета  проведены следующие экспертно-аналитическ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тчета об исполнении бюджета Кирилловского муниципального района за 2012 год и подготовлено соответствующее заключение.  В целом, исполнение бюджета Кирилловского муниципального района за 2012 год было признано удовлетвор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ы отчеты об исполнении бюджетов всех сельских поселений  и МО город Кириллов и даны соответствующие заключения. В заключениях отмечены выявленные в ходе проверки недостатки в исполнении бюджетов и даны рекомендации по их устран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а экспертиза проекта бюджета Кирилловского муниципального района на 2014 год и плановый период 2015-2016 годов и также подготовлено соответствующее заключение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экспертиза проектов решений о бюджете всех сельских поселений района и МО город Кириллов на 2014 год и плановый период 2015-2016 годов, подготовлены  соответствующие заключ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екабре 2013 года отделом была проведена экспертно–аналитическая экспертиза положений о бюджетном процессе в 5-ти поселениях района (Горицкое, Алешинское, Талицкое, Коварзинское, Липовское), выданы заключения с замечаниями и предложениями с учетом  последних изменений внесенных в Бюджетный кодекс, которые вступили в силу с 01.01.2014 год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года проводилась экспертиза  предоставляемых проектов решений Советов поселений о внесении изменений в бюджеты поселений на 2013 год и плановый период 2014-2015 годов. Данным переданным полномочием в полной мере воспользовалось только Ферапонтовское поселение, все вносимые изменения в бюджет поселения в течение года были проверены и получили экспертное заключение. По одному проекту о внесении изменений в бюджет поселения на 2013 год были представлены Николоторжским и Липовским посел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 результатам  экспертно-аналитической деятельности подготовлено 29 заклю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  Соглашениями, заключенными  с сельскими поселениями о передаче полномочий по осуществлению внешнего муниципального финансового контроля, проведены плановые контрольные мероприятия в  администрациях Алешинского, Липовского, Чарозерского сельских поселений и администрации города Кирил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контрольной деятельности контрольно-ревизионным отделом проведено 21 контрольное мероприят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7 мероприятий по требованиям прокуратуры Кириллов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в 5-ти органах местного самоуправления в 4-х муниципальных учреждениях, 2-х муниципальных предприятиях, в 3-х управлениях администрации Кирилловского муниципального района. Результаты проведенных контрольных  мероприятий  оформлены актами и представлениями контрольно-ревизионного отдела, которые своевременно доведены до руководителей проверенных учреждений.   Объем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енных при проведении контрольных мероприятий составил 235 млн. рублей. Выявлено нарушений  на сумму 7,8 млн. руб., устранено нарушений на сумму 7,6 млн. руб. Основными являются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- 1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еэффективное использование средств - 33,5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авомерное использование средств (в т.ч. завышение объемов строительно-ремонтных работ) – 38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муниципальной собственности – 7488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едении бухгалтерского учета и составлении отчетности – 90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нарушений – 129,2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  ведения бухгалтерского учета, которые не имеют суммового выражения (учетные политики администраций не отражают полноты фактов хозяйственной жизни учреждений, нарушения по оформлению путевых листов – следовательно, по списанию и учету ГСМ, несвоевременное представление первичных учетных документов в бухгалтерию учреждений для отражения произведенных расходов в регистрах бухгалтерского учета и др.)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контрольных мероприятий, проведенных контрольно-ревизионным отделом в 2013 году, свидетельствуют о том, что имеются достаточные резервы совершенствования бюджетного процесса и бюджетных процедур, укрепления финансовой дисциплины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Анализ выявленных нарушений и недостатков  в 2013 году показывает что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недостаточен уровень профессиональной подготовки специалистов, ответственных за ведение бухгалтерского учета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недостаточен внутренний контроль за соблюдением действующего законодательства при расходовании средств бюджета и использовании имущества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недостаточный контроль руководителей муниципальных учреждений в части ведения бухгалтерского  учета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Важным аспектом в работе контрольно-ревизионного отдела является устранение нарушений и недостатков, выявленных в ходе проведения контрольных мероприятий, и предотвращение нарушений в будущем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Всем проверенным учреждениям направлены представления, а так же предложения для принятия конкретных мер по устранению выявленных недостатков. В них устанавливался контрольный период для исправления нарушений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отметить недостаточную исполнительскую дисциплину  учреждений, в адрес которых контрольно-счётным органом  в отчётном периоде направлялись представления. В ряде случаев ответы должностных лиц на представления контрольного органа не были своевременно представлены. Часто ответы носят формальный характер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ревизионном отделе Представительного Собрания Кирилловского муниципального района   отделом в адрес  глав поселений района были направлены отчеты о работе контрольно-ревизионного отдела за 2013 год по исполнению переданных  полномочий по контролю за исполнением бюджета и использованию межбюджетных трансфертов, переданных на исполнение данных полномочий. На заседании Совета муниципального образования город Кириллов представлен отчет контрольно-ревизионного отдела об исполнении полномочий в 2013 году.  На совещании с главами поселений Кирилловского муниципального района (с приглашением финансистов администраций поселений) был сделан анализ основных замечаний и нарушений, выявленных в ходе проведения экспертно-аналитических и контрольных мероприятий, проведенных в поселениях в 2013 год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оритетными направлениями деятельности контрольно-счетного комитета на 2014 год и планом работы на 2014 год предусмотр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и экспертно-аналитических мероприятий, обеспечивающих реализацию задач и функций, возложенных на контрольны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и контроль в сфере закуп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тандартов внеш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 информации о своей деятельности на сайте администрации Кирил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задачей остается повышение эффективности деятельности контрольного органа при осуществлении внешнего муниципального финансов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                                 Новожи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3:00Z</dcterms:created>
  <dc:creator>West</dc:creator>
  <dc:description/>
  <cp:keywords/>
  <dc:language>en-US</dc:language>
  <cp:lastModifiedBy>User</cp:lastModifiedBy>
  <cp:lastPrinted>2013-01-31T12:01:00Z</cp:lastPrinted>
  <dcterms:modified xsi:type="dcterms:W3CDTF">2014-04-11T06:41:00Z</dcterms:modified>
  <cp:revision>15</cp:revision>
  <dc:subject/>
  <dc:title/>
</cp:coreProperties>
</file>