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Контрольно-счетный комитет Представительного Собр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Кириллов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бобщенные данные о результатах аудита в сфере закупок </w:t>
      </w:r>
    </w:p>
    <w:p>
      <w:pPr>
        <w:pStyle w:val="Normal"/>
        <w:jc w:val="center"/>
        <w:rPr/>
      </w:pPr>
      <w:r>
        <w:rPr>
          <w:sz w:val="24"/>
        </w:rPr>
        <w:t xml:space="preserve">Отчет за 2020 год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  <w:gridCol w:w="6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аудита в сфере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</w:t>
            </w:r>
          </w:p>
        </w:tc>
      </w:tr>
      <w:tr>
        <w:trPr/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характеристика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е количество </w:t>
            </w:r>
            <w:r>
              <w:rPr>
                <w:rStyle w:val="8"/>
                <w:sz w:val="24"/>
                <w:szCs w:val="17"/>
                <w:lang w:eastAsia="ru-RU"/>
              </w:rPr>
              <w:t xml:space="preserve">объектов, </w:t>
            </w:r>
            <w:r>
              <w:rPr>
                <w:sz w:val="24"/>
              </w:rPr>
              <w:t>в которых проводился аудит в сфере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роверенных средств, направленных на закупку товаров, работ, услуг для муниципальных нуж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59,9 тыс. рублей</w:t>
            </w:r>
          </w:p>
        </w:tc>
      </w:tr>
      <w:tr>
        <w:trPr/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вленные нарушения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фак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в части проверки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закуп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ирования закупо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лан закупок, план-график закупок, обоснование закупки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фа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кументации (извещения) о закупках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ных контрактов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не соблюдение общих требований к заключенным контрактам, несоблюдение требований, в соответствии с которыми государственные, муниципальные контракты (договоры) заключаются в соответствии с планом графиком закупок товаров, работ, услуг для обеспечения государственных (муниципальных) нужд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ф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дур закуп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 контракта, договора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законность внесения изменений, своевременность оплаты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2 ф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ок у единственного поставщика, подрядчика, исполн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х нарушений, связанных с проведением закупок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.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ышение данных, указанных в реестре контракт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.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жение данных в отчете об итогах проведения процеду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я и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 xml:space="preserve">Общее количество представлений (предписаний), направленных по результатам </w:t>
            </w:r>
            <w:r>
              <w:rPr>
                <w:spacing w:val="-1"/>
                <w:sz w:val="24"/>
                <w:szCs w:val="24"/>
              </w:rPr>
              <w:t>контрольных мероприятий по итогам аудита в сфере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</w:rPr>
              <w:t>Общее количество обращений, направленных в правоохранительные органы и органы прокуратуры</w:t>
            </w:r>
            <w:r>
              <w:rPr>
                <w:rStyle w:val="8"/>
                <w:sz w:val="24"/>
                <w:szCs w:val="24"/>
                <w:lang w:eastAsia="ru-RU"/>
              </w:rPr>
              <w:t xml:space="preserve"> по результатам </w:t>
            </w:r>
            <w:r>
              <w:rPr>
                <w:spacing w:val="-1"/>
                <w:sz w:val="24"/>
                <w:szCs w:val="24"/>
              </w:rPr>
              <w:t>мероприятий по итогам аудита в сфере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hd w:fill="D9D9D9" w:val="clear"/>
              </w:rPr>
              <w:t>Установление п</w:t>
            </w:r>
            <w:r>
              <w:rPr>
                <w:b/>
                <w:sz w:val="24"/>
              </w:rPr>
              <w:t xml:space="preserve">ричи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причины отклонений, нарушений и недостатков, выявленных в ходе мероприятий в рамках аудита в сфере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  </w:t>
            </w:r>
            <w:r>
              <w:rPr>
                <w:sz w:val="24"/>
              </w:rPr>
              <w:t>Слабый контроль со стороны учреждений за заключением и реализацией (исполнением) контрактов (договоров), в том числе сроков реализации, включая своевременность расчетов по контракту (договору)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 xml:space="preserve"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 отношении организации процесса осуществления закупок для обеспечения муниципальных нуж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.Обеспечить своевременное исполнение заключенных договоров, муниципальных контрактов, в части опла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Обеспечить соблюдение требований статьи 34  Федерального закона от 05.04.2013 года №44-ФЗ "О контрактной системе в сфере закупок товаров, работ, услуг для обеспечения государственных и муниципальных нужд" при заключении муниципальных контрактов, договоров на выполнение работ оказания услуг для  обеспечения 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15">
    <w:name w:val="Стиль_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_текст"/>
    <w:basedOn w:val="Normal"/>
    <w:qFormat/>
    <w:pPr>
      <w:spacing w:lineRule="auto" w:line="288"/>
      <w:ind w:firstLine="709"/>
      <w:jc w:val="both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2:00Z</dcterms:created>
  <dc:creator>1</dc:creator>
  <dc:description/>
  <cp:keywords/>
  <dc:language>en-US</dc:language>
  <cp:lastModifiedBy>User</cp:lastModifiedBy>
  <dcterms:modified xsi:type="dcterms:W3CDTF">2021-03-26T05:41:00Z</dcterms:modified>
  <cp:revision>18</cp:revision>
  <dc:subject/>
  <dc:title>Контрольно-счетный орган Вашкинского  муниципального района </dc:title>
</cp:coreProperties>
</file>