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 решение Представительного Собрания района от 27.12.2013 № 5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Представительного Собрания Кирилловского муниципального района от 27 декабря 2013 года № 59 «Об уполномоченных органах» (с изменениями, внесенными решениями Представительного Собрания от 17.04.2014 № 85, от 13.10.2015 № 242)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ункт 1.2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1.2. определение поставщиков (подрядчиков, исполнителей) для обеспечения муниципальных нужд для муниципальных органов, муниципальных казенных, бюджетных учреждений, осуществляющих закупки в соответствии с частью 1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втономных учреждений, при осуществлении ими закупок товаров, работ, услуг в соответствии с положе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»;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Настоящее 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1 февраля 2022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37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1:00Z</dcterms:created>
  <dc:creator>Смирнова Ольга Николаевна</dc:creator>
  <dc:description/>
  <dc:language>en-US</dc:language>
  <cp:lastModifiedBy>RePack by Diakov</cp:lastModifiedBy>
  <cp:lastPrinted>2022-02-18T08:47:00Z</cp:lastPrinted>
  <dcterms:modified xsi:type="dcterms:W3CDTF">2022-02-18T04:51:00Z</dcterms:modified>
  <cp:revision>3</cp:revision>
  <dc:subject/>
  <dc:title>КОМИТЕТ  САМОУПРАВЛЕНИЯ  КИРИЛЛОВСКОГО  РАЙОНА</dc:title>
</cp:coreProperties>
</file>