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членов Общественного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ами 4.4 и 4.5 Положения об Общественном сове</w:t>
        <w:softHyphen/>
        <w:t>те Кирилловского муниципального района, утвержденного решением Пред</w:t>
        <w:softHyphen/>
        <w:t>ставительного Собрания Кирилловского муниципального района от 23.11.2012 № 318 (с изменениями, внесенными решениями Представительного Собрания от 29.04.2013 № 369, от 09.04.2015 № 191, от 21.09.2017 № 509, от 13.02.2020 № 16)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Утвердить членами Общественного совета Кирилловского муници</w:t>
        <w:softHyphen/>
        <w:t>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нова Валентина Дмитриевич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лкину Светла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ьянову Гали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подле</w:t>
        <w:softHyphen/>
        <w:t>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</w:t>
        <w:tab/>
        <w:t xml:space="preserve">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1 февраля 2022 года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7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Смирнова Ольга Николаевна</dc:creator>
  <dc:description/>
  <dc:language>en-US</dc:language>
  <cp:lastModifiedBy>RePack by Diakov</cp:lastModifiedBy>
  <cp:lastPrinted>2000-09-07T14:19:00Z</cp:lastPrinted>
  <dcterms:modified xsi:type="dcterms:W3CDTF">2022-02-18T07:36:00Z</dcterms:modified>
  <cp:revision>3</cp:revision>
  <dc:subject/>
  <dc:title>КОМИТЕТ  САМОУПРАВЛЕНИЯ  КИРИЛЛОВСКОГО  РАЙОНА</dc:title>
</cp:coreProperties>
</file>