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О внесении изменений в Положение об установлении льготной арендной пла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ее размеров в отношении объектов культурного наследия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в собственности Кирилловского муниципального района, утвержденное решением Представительного Собрания района от 13.02.2020 № 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В соответствии со статьями 14 и 14.1 Федерального закона от 25.06.2002  №73-ФЗ «Об объектах культурного наследия (памятниках истории и культуры) народов Российской Федерации», Представительное Собрание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lang w:eastAsia="zh-CN"/>
        </w:rPr>
        <w:t>Р Е Ш И Л О</w:t>
      </w:r>
      <w:r>
        <w:rPr>
          <w:sz w:val="26"/>
          <w:szCs w:val="26"/>
          <w:lang w:eastAsia="zh-CN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в Положение об установлении льготной арендной платы и ее размеров в отношении объектов культурного наследия, находящихся в собственности Кирилловского муниципального района, утвержденное  решением Представительного Собрания  района от 13.02.2020 № 15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ы 2.4. - 2.9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2.4. Для установления льготной арендной платы арендатор направляет в администрацию Кирилловского муниципального района заявление об установлении льготной арендной платы (далее - заявление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) копии документов, удостоверяющих личность арендатора - физического лица, или выписка из единого государственного реестра юридических лиц - для юридических лиц (в случае представления документов представителем арендатора - документы, удостоверяющие личность представителя арендатора и документы, подтверждающие полномочия представителя арендатора)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 охранное обязательство собственника или иного законного владельца объекта культурного наслед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ешение на проведение работ по сохранению объекта культурного наследия, выданное органом охраны объектов культурного наслед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) задание на проведение работ по сохранению объекта культурного наследия, выданное органом охраны объектов культурного наслед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чет о выполнении работ по сохранению объекта культурного наслед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кт приемки выполненных работ по сохранению объекта культурного наслед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) перечень видов деятельности, осуществляемых и (или) осуществлявшихся арендаторо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 – для индивидуальных предпринимателей или юридических лиц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) наименование видов товаров, объем товаров, произведенных и (или) реализованных арендаторо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 - для индивидуальных предпринимателей или юридических лиц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) бухгалтерский баланс арендатора по состоянию на последнюю отчетную дату, предшествующую дате подачи заявления, либо, если арендатор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 - для индивидуальных предпринимателей или юридических лиц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) перечень лиц, входящих в одну группу лиц с арендатором с указанием основания для вхождения таких лиц в эту группу - для индивидуальных предпринимателей или юридических лиц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нотариально заверенные копии учредительных документов арендатора - для юридических лиц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2) копия договора аренды объекта культурного наслед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предоставления иных документов, за исключением документов, предусмотренных в настоящем пункте, не допускается.</w:t>
      </w:r>
    </w:p>
    <w:p>
      <w:pPr>
        <w:pStyle w:val="ConsPlusNormal"/>
        <w:tabs>
          <w:tab w:val="clear" w:pos="708"/>
          <w:tab w:val="left" w:pos="-5812" w:leader="none"/>
        </w:tabs>
        <w:ind w:firstLine="709"/>
        <w:jc w:val="both"/>
        <w:rPr/>
      </w:pPr>
      <w:r>
        <w:rPr>
          <w:sz w:val="26"/>
          <w:szCs w:val="26"/>
        </w:rPr>
        <w:t>2.5. Заявление может быть подано лично, по почте, или иным способом в соответствии с законодательством Российской Федерации, подтверждающим факт направления зая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Заявление и приложенные документы, поступившие непосредственно от заявителя, посредством почтовой связи, принимаются и регистрируются в день их поступления специалистом администрации района, ответственным за прием и регистрацию документов. При личном обращении заявителя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позднее одного рабочего дня, следующего за днем регистрации  заявления указанное заявление с приложенными документами специалист администрации района, ответственный за прием и регистрацию документов, передает в структурное подразделение администрации района, уполномоченное на решение вопросов о предоставлении  муниципального имущества в аренду (далее – Уполномоченный орган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2.6. Документы, предусмотренные в подпунктах 1, 7-11 пункта 2.4. настоящего Положения, предоставляются арендатором самостоятельно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7. Арендатор вправе по собственной инициативе представить документы, указанные в подпунктах 2, 3, 4, 5, 6, 12 пункта 2.4. настоящего Положения..</w:t>
      </w:r>
    </w:p>
    <w:p>
      <w:pPr>
        <w:pStyle w:val="ConsPlusNormal"/>
        <w:tabs>
          <w:tab w:val="clear" w:pos="708"/>
          <w:tab w:val="left" w:pos="-5812" w:leader="none"/>
        </w:tabs>
        <w:ind w:hanging="0"/>
        <w:jc w:val="both"/>
        <w:rPr/>
      </w:pPr>
      <w:r>
        <w:rPr>
          <w:sz w:val="26"/>
          <w:szCs w:val="26"/>
        </w:rPr>
        <w:tab/>
        <w:t>Если арендатор по собственной инициативе не представил документы, указанные в подпунктах 2, 3, 4, 5, 6, 12 пункта 2.4. настоящего Положения, недостающие документы запрашиваются Уполномоченным органом у органа охраны объектов культурного наследия в порядке межведомственного информационного взаимодейств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8. Уполномоченный орган в течение 10 рабочих дней со дня поступления заявления рассматривает прилагаемые к нему документы, указанные в пункте 2.4 настоящего Положения, и направляет  их в антимонопольный орган для получения согласия на предоставление муниципальной преференции в порядке, установленном статьей 20 Федерального закона от 26 июля 2006 года № 135-ФЗ «О защите конкуренции» или принимает решение об отказе в ее установлении с указанием основания, предусмотренного в пункте 2.9. настоящего Положения, о чем письменно уведомляет арендатора в срок 5 рабочих дней со дня принятия решения об отказ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ми для принятия решения об отказе в установлении льготной арендной платы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) отсутствие у арендатора права на установление льготной арендной платы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 непредставление документов, указанных в пункте 2.4 настоящего Положения, обязанность по представлению которых возложена на арендатор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) представление документов, не соответствующих требованиям законодательства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у арендатора задолженности по уплате в доход бюджета района платежей, предусмотренных договором аренды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) необходимость проведения работ по сохранению объекта культурного наследия возникла вследствие несоблюдения арендатором охранных обязательств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 пункт 2.11. дополнить словами «,о чем уведомляется арендатор в срок пять рабочих дней со дня получения решения антимонопольного органа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первый пункта 2.12.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 2.12. Со дня принятия решения об установлении льготной арендной платы Уполномоченный орган в течение 20 календарных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 (далее - дополнительное соглашение к договору аренды объекта культурного наследия) и направляет арендатору для подписания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3.1. дополнить абзацем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 Годовой размер льготной арендной платы определяется по следующей формуле: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АП=АП*Ксо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 - годовой размер арендной платы в соответствии с договором аренды (руб./год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со - коэффициент расчета размера льготной арендной платы.».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2. Настоящее решение 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С.В.Усов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8 декабря 2021 год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25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8:00Z</dcterms:created>
  <dc:creator>Смирнова Ольга Николаевна</dc:creator>
  <dc:description/>
  <dc:language>en-US</dc:language>
  <cp:lastModifiedBy>RePack by Diakov</cp:lastModifiedBy>
  <cp:lastPrinted>2000-09-07T14:19:00Z</cp:lastPrinted>
  <dcterms:modified xsi:type="dcterms:W3CDTF">2021-12-29T05:08:00Z</dcterms:modified>
  <cp:revision>2</cp:revision>
  <dc:subject/>
  <dc:title>КОМИТЕТ  САМОУПРАВЛЕНИЯ  КИРИЛЛОВСКОГО  РАЙОНА</dc:title>
</cp:coreProperties>
</file>