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сентября 2018 года № 6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статьей 28 Федерального закона от 06 октября 2003 № 131-ФЗ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 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, утвержденное решениями Представительного Собрания Кирилловского муниципального района от 13 сентября 2018 года № 629 (с изменениями, внесенными решениями Представительного Собрания района от 12 февраля 2019 года № 700, от 13 февраля 2020 года № 12, от 15 апреля 2021 года № 17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II  «Назначение общественных обсуждений или публичных слушаний» дополнить пунктом 5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5. Заблаговременное оповещение жителей Кирилловского муниципального района о времени и месте проведения общественных обсуждений или публичных слушаний, заблаговременное ознакомление с проектом, подлежащим рассмотрению на общественных обсуждениях или публичных слушаниях и информационных материалов к нему осуществляется организатором общественных обсуждений или публичных слушаний, в том числе посредством его размещения на официальном сайте Кирилловского муниципального района в информационно-телекоммуникационной сети «Интернет» или в случае, если не имеется возможности размещать информацию о своей деятельности в информационно-телекоммуникационной сети «Интернет», на официальном сайте Вологодской области с учетом положений Федерального закона 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размещения материалов и информации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 xml:space="preserve"> абзаце первом 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ункта, обеспечения возможности представления жителями Кирилловского муниципального района своих замечаний и предложений по </w:t>
      </w:r>
      <w:r>
        <w:rPr>
          <w:rFonts w:eastAsia="Times New Roman" w:cs="Times New Roman" w:ascii="Times New Roman" w:hAnsi="Times New Roman"/>
          <w:color w:val="000000"/>
          <w:sz w:val="28"/>
        </w:rPr>
        <w:t>проектам, подлежащим рассмотрению на общественных обсуждениях или публичных слушаниях и информационных материалов к нем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а также для их участия в общественных обсуждениях или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 использования которой для целей настоящего пункта устанавливается Правительством Российской Федерации.»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последний абзац раздела III «Организация подготовки к общественным обсуждениям или публичных слушаний» после слов «в сети «Интернет» дополнить словами следующего содержания: «, а также в федеральной государственной информационной системе «Единый портал государственных и муниципальных услуг (функций)»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5 раздела II настоящего Положения»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) пункт 4 раздел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 «Порядок проведения общественных обсуждений или публичных слушаний» дополнить подпунктом 4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4) посредством направления </w:t>
      </w:r>
      <w:r>
        <w:rPr>
          <w:rFonts w:eastAsia="Times New Roman" w:cs="Times New Roman" w:ascii="Times New Roman" w:hAnsi="Times New Roman"/>
          <w:color w:val="000000"/>
          <w:sz w:val="28"/>
        </w:rPr>
        <w:t>своих замечаний и предложений по вынесенному на общественные обсуждения или публичные слушания проекту и информационных материалов к нему, посредством официального сайта Кирилловского муниципального района в информационно-телекоммуникационной сети «Интернет» или в случае, если не имеется возможности размещать информацию о деятельности органа местного самоуправления в информационно-телекоммуникационной сети «Интернет», на официальном сайте Вологодской области с учетом положений Федерального закона 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1 раздела V «Сроки проведения общественных обсуждений или публичных слушаний»  слова «не менее одного и не более трех месяцев» заменить словами «не более одного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одпункте 3 пункта 1 раздела V «Сроки проведения общественных обсуждений или публичных слушаний»  слова «срок проведения общественных обсуждений или публичных слушаний не может быть более чем один месяц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одпункте 4 пункта 1 раздела V «Сроки проведения общественных обсуждений или публичных слушаний» слова «не может быть менее одного месяца и более трех месяцев» заменить словами «не может быть менее четырнадцати дней и более тридцати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роки проведения общественных обсуждений или публичных слушаний» дополнить пунктом 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рок проведения </w:t>
      </w:r>
      <w:r>
        <w:rPr>
          <w:color w:val="000000"/>
          <w:sz w:val="28"/>
          <w:szCs w:val="28"/>
        </w:rPr>
        <w:t>общественных обсуждений или публичных слушаний с момента оповещения жителей Кирилловского муниципального района об их проведении до дня опубликования заключения о результатах общественных обсуждений или публичных слушаний определяется Уставом Кирилловского муниципального района и (или) нормативным правовым актом Представительного Собрания Кирилловского муниципального района и не может превышать один меся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, за исключением подпунктов 4-6 пункта 1 настоящего решения, которые вступают в силу с 01 марта 2023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размещению на официальном сайте Кирилловского муниципального района в информационно - 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Н.Тюляндин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о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 февраля 2023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3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demo=2&amp;base=LAW&amp;n=422250&amp;dst=1012&amp;field=134&amp;date=15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2:00Z</dcterms:created>
  <dc:creator>Смирнова Ольга Николаевна</dc:creator>
  <dc:description/>
  <dc:language>en-US</dc:language>
  <cp:lastModifiedBy>1</cp:lastModifiedBy>
  <cp:lastPrinted>2023-02-20T16:03:00Z</cp:lastPrinted>
  <dcterms:modified xsi:type="dcterms:W3CDTF">2023-02-20T13:12:00Z</dcterms:modified>
  <cp:revision>3</cp:revision>
  <dc:subject/>
  <dc:title>КОМИТЕТ  САМОУПРАВЛЕНИЯ  КИРИЛЛОВСКОГО  РАЙОНА</dc:title>
</cp:coreProperties>
</file>