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за главой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мочий в коммунальной сфе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ситуаций, связанных с авариями в коммунальной сфере, влекущих нарушение прав и законных интересов граждан, в соответствии с пунктом 4 части 1 статьи 16 Федерального закона от 6 октября 2003 года № 131-ФЗ «Об общих принципах организации местного самоуправления в Россий</w:t>
        <w:softHyphen/>
        <w:t>ской Федерации», статьи 28 Устава Кирилловского муниципального округа Пред</w:t>
        <w:softHyphen/>
        <w:t>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а главой Кирилловского муниципального округа полномочие по осуществлению контроля за состоянием работы ресурсоснабжающих органи</w:t>
        <w:softHyphen/>
        <w:t>заций в выходные и праздничные дни, при установлении низких температур на</w:t>
        <w:softHyphen/>
        <w:t>ружного воздуха путем регулярных пос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3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00Z</dcterms:created>
  <dc:creator>Аксеновский Андрей Геннадьевич</dc:creator>
  <dc:description/>
  <dc:language>en-US</dc:language>
  <cp:lastModifiedBy>1</cp:lastModifiedBy>
  <dcterms:modified xsi:type="dcterms:W3CDTF">2024-02-28T05:44:00Z</dcterms:modified>
  <cp:revision>2</cp:revision>
  <dc:subject/>
  <dc:title/>
</cp:coreProperties>
</file>