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взаимодей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рганизаторами добровольческой (волонтерской)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бровольческими (волонтерскими) организац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Кирилловского муниципального округ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2.2019 № 704 «Об утверждении Положения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04.2023 № 21 «О внесении изменений в решение Представительного Собрания от 12.02.2019 № 70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подлежит размещению на официальном сайте Кирилло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решению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едставительного Собрания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20.02.202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№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1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орядке взаимодействия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ых учреждений с организаторами добровольческой (волонтерской) деятельности и добровольческими (волонтерскими) организац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территории Кирилловского 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ab/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Кирилловского муниципального округа  и определяет порядок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округа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орядок взаимодействия органов местного самоуправления,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учреждений с организаторами добровольческой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олонтерской) деятельности и добровольческими (волонтерскими) 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организациями на территории Кирилловского муниципального округа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Настоящий документ определяет Порядок взаимодействия органов местного самоуправления, подведомственных  им  муниципальных учреждений (далее соответственно - органы местного самоуправления,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,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государственный регистрационный 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сведения об адресе официального сайта или официальной страницы в  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ода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 местного самоуправления, учреждение по результатам рассмотрения предложения в срок, не превышающий 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принятии предл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рганизатор добровольческой 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 добровольческой организацией и предусматрив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 со  стороны  организатора добровольческой деятельности, добровольческой организации  и  со 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органом местного самоуправления в целях взаимодействия с организатором добровольческой деятельности, добровольческой организаци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5:00Z</dcterms:created>
  <dc:creator>Аксеновский Андрей Геннадьевич</dc:creator>
  <dc:description/>
  <dc:language>en-US</dc:language>
  <cp:lastModifiedBy>1</cp:lastModifiedBy>
  <cp:lastPrinted>2024-02-14T10:19:00Z</cp:lastPrinted>
  <dcterms:modified xsi:type="dcterms:W3CDTF">2024-02-28T05:45:00Z</dcterms:modified>
  <cp:revision>2</cp:revision>
  <dc:subject/>
  <dc:title/>
</cp:coreProperties>
</file>