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ема и рассмотрения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ерсональному составу комиссии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защите их прав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 от 24 июня 1999 года № 120-ФЗ «Об основах системы профилактики безнадзорности и правонарушений несовершеннолетних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полномочий», законом Вологодской области от 13.11.2014 № 3480-ОЗ «О комиссиях по делам несовершеннолетних и защите их прав в Вологодской области», Уставом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орядок приема и рассмотрения предложений по персональному составу комиссии по делам несовершеннолетних и защите их прав Кириллов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 февраля 2011 года № 36 «О сроках приема и рассмотрения предложений по персональному составу комиссии по делам несовершеннолетних и защите их прав, порядке рассмотрения данных предложений и перечне прилагаемых к ним документов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 июля 2019 года № 733 «О внесении изменений в решение  Представительного Собрания от 10 февраля 2011 года № 3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,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0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ой области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5954" w:hanging="0"/>
        <w:jc w:val="both"/>
        <w:rPr/>
      </w:pPr>
      <w:r>
        <w:rPr>
          <w:sz w:val="27"/>
          <w:szCs w:val="27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5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ЕМА И РАССМОТРЕНИЯ ПРЕДЛОЖЕНИЙ ПО ПЕРСОНАЛЬНОМУ 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У КОМИССИИ ПО ДЕЛАМ НЕСОВЕРШЕННОЛЕТНИХ 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ЗАЩИТЕ ИХ ПРАВ  КИРИЛЛОВ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Настоящий Порядок устанавливает сроки приема и рассмотрения предложений по персональному составу комиссии по делам несовершеннолетних и защите их прав Кирилловского муниципального округа (далее - КДН и ЗП), включая рассмотрение данных предложений и перечень прилагаемых к ним документ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2. В состав КДН и ЗП входят председатель, заместитель (заместители) председателя, ответственный секретарь и члены КДН и ЗП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Председателем КДН и ЗП, заместителем председателя, ответственным секретарем или членом КДН и ЗП может быть гражданин Российской Федерации, достигший возраста 21 года. Членами комиссий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Представительного Собрания округа, а также другие заинтересованные лиц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3. Предложения по персональному составу КДН и ЗП могут вноситься главе Кирилловского муниципального округа (далее - глава округа) органами государственной власти Вологодской области, органами местного самоуправления Кирилловского муниципального округа, общественными объединения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4. Предложения по персональному составу КДН и ЗП и назначению нового члена вместо прекратившего свои полномочия предоставляются в письменном виде главе округа в 10-дневный срок со дня публикации в официальном источнике </w:t>
      </w:r>
      <w:r>
        <w:rPr>
          <w:sz w:val="27"/>
          <w:szCs w:val="27"/>
        </w:rPr>
        <w:t>опубликования</w:t>
      </w:r>
      <w:r>
        <w:rPr>
          <w:color w:val="000000"/>
          <w:sz w:val="27"/>
          <w:szCs w:val="27"/>
        </w:rPr>
        <w:t xml:space="preserve"> информации о приеме предложений по персональному составу КДН и ЗП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5. Одновременно с предложением кандидатур в члены КДН и ЗП представляются: заявление кандидата о включение в состав КДН и ЗП, копии документа, удостоверяющего личность, характеристика с места работы (службы), согласие кандидата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6. Глава округа в течение 7 дней рассматривает поступившие предложения по персональному составу КДН и ЗП и вносит на рассмотрение в форме проекта решения Представительного Собрания Кирилловского муниципального округа на ближайшее заседание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7. В случае отклонения Представительным Собранием Кирилловского муниципального округа кандидатуры, указанной в представлении, глава округа вправе внести на рассмотрение и утверждение другую кандидатуру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8. Полномочия председателя КДН и ЗП заместителя председателя, ответственного секретаря, члена КДН и ЗП прекращаются при наличии следующих оснований:</w:t>
      </w:r>
    </w:p>
    <w:p>
      <w:pPr>
        <w:pStyle w:val="Normal"/>
        <w:jc w:val="both"/>
        <w:rPr/>
      </w:pPr>
      <w:bookmarkStart w:id="0" w:name="sub_4101"/>
      <w:bookmarkEnd w:id="0"/>
      <w:r>
        <w:rPr>
          <w:color w:val="000000"/>
          <w:sz w:val="27"/>
          <w:szCs w:val="27"/>
        </w:rPr>
        <w:tab/>
        <w:t>1) подача письменного заявления о прекращении полномочий председателя КДН и ЗП (заместителя председателя, ответственного секретаря или члена КДН и ЗП) уполномоченному органу;</w:t>
      </w:r>
    </w:p>
    <w:p>
      <w:pPr>
        <w:pStyle w:val="Normal"/>
        <w:jc w:val="both"/>
        <w:rPr/>
      </w:pPr>
      <w:bookmarkStart w:id="1" w:name="sub_4101"/>
      <w:bookmarkStart w:id="2" w:name="sub_4102"/>
      <w:bookmarkEnd w:id="1"/>
      <w:bookmarkEnd w:id="2"/>
      <w:r>
        <w:rPr>
          <w:color w:val="000000"/>
          <w:sz w:val="27"/>
          <w:szCs w:val="27"/>
        </w:rPr>
        <w:tab/>
        <w:t>2) признание председателя КДН и ЗП (заместителя председателя, ответственного секретаря или члена КДН и ЗП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Normal"/>
        <w:jc w:val="both"/>
        <w:rPr/>
      </w:pPr>
      <w:bookmarkStart w:id="3" w:name="sub_4102"/>
      <w:bookmarkStart w:id="4" w:name="sub_4103"/>
      <w:bookmarkEnd w:id="3"/>
      <w:bookmarkEnd w:id="4"/>
      <w:r>
        <w:rPr>
          <w:color w:val="000000"/>
          <w:sz w:val="27"/>
          <w:szCs w:val="27"/>
        </w:rPr>
        <w:tab/>
        <w:t>3) прекращение полномочий комиссии;</w:t>
      </w:r>
    </w:p>
    <w:p>
      <w:pPr>
        <w:pStyle w:val="Normal"/>
        <w:jc w:val="both"/>
        <w:rPr/>
      </w:pPr>
      <w:bookmarkStart w:id="5" w:name="sub_4103"/>
      <w:bookmarkStart w:id="6" w:name="sub_4104"/>
      <w:bookmarkEnd w:id="5"/>
      <w:bookmarkEnd w:id="6"/>
      <w:r>
        <w:rPr>
          <w:color w:val="000000"/>
          <w:sz w:val="27"/>
          <w:szCs w:val="27"/>
        </w:rPr>
        <w:tab/>
        <w:t>4) увольнение председателя КДН и ЗП (заместителя председателя, ответственного секретаря или члена КДН и ЗП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Normal"/>
        <w:jc w:val="both"/>
        <w:rPr/>
      </w:pPr>
      <w:bookmarkStart w:id="7" w:name="sub_4104"/>
      <w:bookmarkStart w:id="8" w:name="sub_4105"/>
      <w:bookmarkEnd w:id="7"/>
      <w:bookmarkEnd w:id="8"/>
      <w:r>
        <w:rPr>
          <w:color w:val="000000"/>
          <w:sz w:val="27"/>
          <w:szCs w:val="27"/>
        </w:rPr>
        <w:tab/>
        <w:t>5) отзыв (замена) председателя КДН и ЗП (заместителя председателя, ответственного секретаря или члена КДН и ЗП) по решению руководителя органа или учреждения системы профилактики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Normal"/>
        <w:jc w:val="both"/>
        <w:rPr>
          <w:color w:val="000000"/>
          <w:sz w:val="27"/>
          <w:szCs w:val="27"/>
        </w:rPr>
      </w:pPr>
      <w:bookmarkStart w:id="9" w:name="sub_4105"/>
      <w:bookmarkStart w:id="10" w:name="sub_4106"/>
      <w:bookmarkEnd w:id="9"/>
      <w:r>
        <w:rPr>
          <w:color w:val="000000"/>
          <w:sz w:val="27"/>
          <w:szCs w:val="27"/>
        </w:rPr>
        <w:tab/>
        <w:t>6) систематическое неисполнение или ненадлежащее исполнение председателем КДН и ЗП (заместителя председателя, ответственного секретаря или члена КДН и ЗП) своих полномочий;</w:t>
      </w:r>
      <w:bookmarkStart w:id="11" w:name="sub_4107"/>
      <w:bookmarkEnd w:id="10"/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) по факту смерти.</w:t>
      </w:r>
      <w:bookmarkEnd w:id="11"/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9. Решения Представительного Собрания Кирилловского муниципального округа, утверждающие персональный состав КДН и ЗП, подлежат официальному опубликован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6:00Z</dcterms:created>
  <dc:creator>Аксеновский Андрей Геннадьевич</dc:creator>
  <dc:description/>
  <dc:language>en-US</dc:language>
  <cp:lastModifiedBy>1</cp:lastModifiedBy>
  <dcterms:modified xsi:type="dcterms:W3CDTF">2024-02-28T05:46:00Z</dcterms:modified>
  <cp:revision>2</cp:revision>
  <dc:subject/>
  <dc:title/>
</cp:coreProperties>
</file>