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8605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8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7970" cy="10753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87970" cy="10753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5245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4610" cy="994283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994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74610" cy="994283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994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1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2240" cy="106800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1605" cy="1068006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160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61605" cy="1068006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160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2240" cy="106438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1605" cy="1064387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1605" cy="1064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61605" cy="1064387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1605" cy="1064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68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066800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72400" cy="1066800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91145" cy="108572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4340" cy="1085723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4340" cy="1085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54340" cy="1085723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4340" cy="1085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72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5100" cy="106070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4465" cy="1060704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84465" cy="1060704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905" cy="1063752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8270" cy="10637520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827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48270" cy="10637520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827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07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Gos-zakaz</dc:creator>
  <dc:description/>
  <dc:language>en-US</dc:language>
  <cp:lastModifiedBy>AdminPC</cp:lastModifiedBy>
  <dcterms:modified xsi:type="dcterms:W3CDTF">2015-03-06T06:58:00Z</dcterms:modified>
  <cp:revision>2</cp:revision>
  <dc:subject/>
  <dc:title/>
</cp:coreProperties>
</file>