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здании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ниципального округа и об утверждении состава Комисс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ами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полномочий», от 13 ноября 2014 года № 3480-ОЗ «О комиссиях по делам несовершеннолетних и защите их прав в Вологодской области» и на основании представленных документов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Создать комиссию по делам несовершеннолетних и защите их прав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состав комиссии по делам несовершеннолетних и защите их прав Кирилловского муниципального округа согласно приложению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решение Представительного Собрания Кирилловского муниципального района от 10.07.2019 № 734 «О создании комиссии по делам несовершеннолетних и защите их прав Кирилловского муниципального района и об утверждении состава Комиссии» за исключением пункта 3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о дня его официального опубликования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color w:val="000000"/>
          <w:sz w:val="28"/>
        </w:rPr>
        <w:t>Кирилловского муниципального округа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3"/>
        <w:gridCol w:w="7087"/>
      </w:tblGrid>
      <w:tr>
        <w:trPr>
          <w:trHeight w:val="665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 В. 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председатель комиссии по делам несовершеннолетних и защите их прав Кирилловского муниципального округа, заместитель главы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фурина Е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заместитель председателя комиссии по делам несовершеннолетних и защите их прав Кирилловского муниципального округа, начальник управления образования администрации Кирилловского муниципального округа;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Члены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8"/>
              </w:rPr>
              <w:t>Кирилловского муниципального округ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орова Е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заведующий отделом опеки и попечительства администрации Кирилловского муниципального округа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 С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заместитель начальника отдела - начальник полиции ОМВД России «Кирилловский»;*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афеева А. 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заведующий отделом культуры администрации Кирилловского муниципального округа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итонова С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начальник филиала по Кирилловскому району федерального казенного учреждения уголовно-исполнительной инспекции Управления федеральной службы исполнения наказания России по Вологодской области, майор внутренней службы;*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ьюшина В.С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начальник ОДН и ПР по Кирилловскому и Вашкинскому районам УДН и ПР ГУ МЧС России по Вологодской области, капитан внутренней службы;*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зова Е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начальник отделения занятости населения по Кирилловскому округу казенного учреждения Вологодской области «Центр занятости населения Вологодской области»;*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15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чковская Т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фельдшер наркологического кабинета БУЗ ВО «Кирилловская центральная районная больница».*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6:00Z</dcterms:created>
  <dc:creator>Аксеновский Андрей Геннадьевич</dc:creator>
  <dc:description/>
  <dc:language>en-US</dc:language>
  <cp:lastModifiedBy>1</cp:lastModifiedBy>
  <dcterms:modified xsi:type="dcterms:W3CDTF">2024-02-28T05:46:00Z</dcterms:modified>
  <cp:revision>2</cp:revision>
  <dc:subject/>
  <dc:title/>
</cp:coreProperties>
</file>