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ватизации муниципального имущества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2001 № 178-ФЗ «О приватизации государственного и муниципального имущества» (с последующими изменениями и дополнениями), Положением о порядке и условиях приватизации муниципального имущества Кирилловского муниципального округа Вологодской области, утвержденным Решением Представительного Собрания от 26.12.2023 № 84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Кирилловского муниципального района на 2023-2025 годы за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бязате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>Собрания округа</w:t>
      </w:r>
    </w:p>
    <w:p>
      <w:pPr>
        <w:pStyle w:val="Normal"/>
        <w:ind w:left="6096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0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18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чет о выполнении Прогнозного плана (программы)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ватизации муниципального имущества Кириллов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района на 2023-2025 годы за 2023 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5"/>
        <w:gridCol w:w="1841"/>
        <w:gridCol w:w="1560"/>
        <w:gridCol w:w="1417"/>
      </w:tblGrid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ажи, руб.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аж с кадастровым номером 35:05:0504014:296, общей площадью 33 кв.м, расположенный по адресу: Вологодская область, г. Кириллов, ул. Пролетарская. д.41, пом.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 от 29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детского сада, расположенное по адресу: Вологодская обл., Кирилл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икольский Торжок, ул. Центральная, д.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кадастровым номером 35:05:0401024:422, общей площадью 430,4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общей площадью 3998 кв.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видом разрешенного использования: для размещения здания детского сада, с кадастровым номером 35:05:0401024:84, расположенный по адресу: Вологодская обл., Кирилловский р-н, с. Никольский Торжок, ул. Центральная, д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бъявлял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(административное помещение) с кадастровым номером  35:05:0504012:201, площадью 303,4 кв.м., назначение - нежилое помещение, расположенное по адресу Вологодская область, город Кириллов, улица Гостинодворская, дом 14, являющееся объектом культурного наследия регионального знач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ли-продажи от 14.08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700,00</w:t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детского сада, кадастровый номер: 35:05:0304036:479, назначение: нежилое здание, общая площадь 218,8 кв.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расположенный под ним земельный участок с кадастровым номером 35:05:0304036:505 площадью 1730 кв.м с видом разрешенного исполь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етского сад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: Вологодская область, Кирилловский  район, д. Иванов Бор, ул. Школьная, д.7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бъявлял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, расположенное по адресу: Вологодская обл., Кирилловский р-н, с. Никольский Торжок, ул. Центральная, д.33, с кадастровым номером 35:05:0401024:500, площадью 540 кв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, общей площадью 5580 кв.м. с видом разрешенного использования: размещение школьного спортзала, с кадастровым номером 35:05:0401024:16, расположенный по адресу: Вологодская обл., Кирилловский р-н, с. Никольский Торжок, Николо-Торжский, ул. Центральная, д.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бъявлял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тогрейдер ДЗ-143, год выпуска ТС - 1993 г.;   заводской № машины (рамы) 930109; N двигателя - 160932; коробка передач № отсутствует; цвет - желтый; регистрационный знак: код 35 серия ВТ № 31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ли-продажи от 07.07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 марки  KIA  XM (Sorento), 2012 года выпуска, идентификационный номер (VIN) XWEKU811DC0009430, модель, № двигателя G4KE CH737606, шасси (рама) № отсутствует;  кузов (кабина, прицеп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XWEKU811DC0009430, цвет кузова (кабины, прицепа) серебристы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состоявшимся 22.06.2023 г. в связи с уклоне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заклю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 марки  KIA  XM (Sorento), 2012 года выпуска, идентификационный номер (VIN) XWEKU811DC0009430, модель, № двигателя G4KE CH737606, шасси (рама) № отсутствует;  кузов (кабина, прицеп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XWEKU811DC0009430, цвет кузова (кабины, прицепа) серебристы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от 23.08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05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с кадастровым номером  35:05:0504012:209, площадью 285,7 кв.м., назначение - нежилое помещение, расположенное по адресу Вологодская область, город Кириллов, улица Гостинодворская, дом 8 (2 этаж), являющееся объектом культурного наследия регионального знач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от 29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размере 20% в уставном капитале ООО «Липовское ЖКХ» (ИНН 3511005484, КПП 351101001, ОГРН 1053500474752, место нахождения юридического лица: 161109, Вологодская область, р-н Кирилловский, с. Вогнема, ул. Центральная, д. 38), принадлежащая муниципальному образованию Кирилловский муниципальный райо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имущественное право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ый 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ли-продажи от 27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34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столовой с кадастровым номером 35:05:0503006:171 общей площадью 153,3 кв.м., расположенное на земельном участке с кадастровым номером 35:05:0503006:490, находящееся по адресу: Вологодская область, г. Кириллов,                 ул. Ленина, д. 1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Федер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оном № 159-ФЗ от 22.07.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от 19.06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7:00Z</dcterms:created>
  <dc:creator>Аксеновский Андрей Геннадьевич</dc:creator>
  <dc:description/>
  <dc:language>en-US</dc:language>
  <cp:lastModifiedBy>1</cp:lastModifiedBy>
  <cp:lastPrinted>2024-02-14T09:38:00Z</cp:lastPrinted>
  <dcterms:modified xsi:type="dcterms:W3CDTF">2024-02-28T05:47:00Z</dcterms:modified>
  <cp:revision>2</cp:revision>
  <dc:subject/>
  <dc:title/>
</cp:coreProperties>
</file>