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огласовании реорганизации муниципального унитарного предприят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правление туризма и народных промыслов Кирилловского муниципального района» путем преобразования его в муниципальное автономное учреждение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птимизации деятельности муниципального унитарного предприятия,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м законом от 26.07.2006 г. № 135-ФЗ «О защите конкуренции», Федеральным законом от 14.11.2002 № 161-ФЗ «О государственных и муниципальных унитарных предприятиях», Федеральным законом от 03.11.2006 № 174-ФЗ «Об автономных учреждениях», руководствуясь статьей 5 раздела 2 Порядка управления и распоряжения имуществом, находящимся в собственности Кирилловского муниципального округа, утвержденным решением Представительного Собрания Кирилловского муниципального округа от 14.12.2023 № 64, Уставом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Реорганизовать муниципальное унитарное предприятие «Управление туризма и народных промыслов Кирилловского муниципального района» в форме преобразования в муниципальное автономное учреждение «Центр туризма и гостеприимств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Контроль за исполнением настоящего решения возложить на заместителя главы округа А.В.Юли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о дня его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8:00Z</dcterms:created>
  <dc:creator>Аксеновский Андрей Геннадьевич</dc:creator>
  <dc:description/>
  <dc:language>en-US</dc:language>
  <cp:lastModifiedBy>1</cp:lastModifiedBy>
  <dcterms:modified xsi:type="dcterms:W3CDTF">2024-02-28T05:48:00Z</dcterms:modified>
  <cp:revision>2</cp:revision>
  <dc:subject/>
  <dc:title/>
</cp:coreProperties>
</file>