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несении изменения в Положение об оплате труда в органах местного              самоуправления Кирилловского муниципального района, утвержденное              решением Представительного Собрания района от 14.11.2019 № 7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 Уставом Кирилловского муниципального района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изменение в Положение об оплате труда в органах местного самоуправления Кирилловского муниципального района, утвержденное решением Представительного Собрания района от 14.11.2019 № 783 (с изменениями, внесенными решением Представительного Собрания района от 27.12.2019 № 795),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зац второй пункта 4.1 раздела 4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Основными документами для определения стажа работы, дающего право на получение ежемесячной надбавки за выслугу лет, являются трудовая книжка и (или) сведения о трудовой деятельност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апрел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6:00Z</dcterms:created>
  <dc:creator>Смирнова Ольга Николаевна</dc:creator>
  <dc:description/>
  <dc:language>en-US</dc:language>
  <cp:lastModifiedBy>1</cp:lastModifiedBy>
  <cp:lastPrinted>2021-04-19T16:57:00Z</cp:lastPrinted>
  <dcterms:modified xsi:type="dcterms:W3CDTF">2021-04-28T07:46:00Z</dcterms:modified>
  <cp:revision>2</cp:revision>
  <dc:subject/>
  <dc:title>КОМИТЕТ  САМОУПРАВЛЕНИЯ  КИРИЛЛОВСКОГО  РАЙОНА</dc:title>
</cp:coreProperties>
</file>