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округ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8"/>
        </w:rPr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.02.2024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согласовании реорганизации муниципального унитарного предприят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Спецавтохозяйство Кирилловского района»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утем преобразования его в муниципальное автономное учреждение»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В целях оптимизации деятельности муниципального унитарного предприятия, в соответствии с Федеральным законом от 06.10.2003 № 131-Ф3 «Об общих принципах организации местного самоуправления в Российской Федерации», Федеральным законом от 27.12.2019 № 485-ФЗ «О внесении изменений в Федеральный закон «О государственных и муниципальных унитарных предприятиях» и Федеральным законом от 26.07.2006 г. № 135-ФЗ «О защите конкуренции», Федеральным законом от 14.11.2002 № 161-ФЗ «О государственных и муниципальных унитарных предприятиях», Федеральным законом от 03.11.2006 № 174-ФЗ «Об автономных учреждениях», руководствуясь статьей 5 раздела 2 Порядка управления и распоряжения имуществом, находящимся в собственности Кирилловского муниципального округа, утвержденным решением Представительного Собрания Кирилловского муниципального округа от 14.12.2023 № 64, Уставом Кирилловского муниципального округа, Представительное Собрание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О:</w:t>
        <w:tab/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 Реорганизовать муниципальное унитарное предприятие «Спецавтохозяйство Кирилловского района» в форме преобразования в муниципальное автономное учреждение «Спецавтохозяйство»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 Контроль за исполнением настоящего решения возложить на заместителя главы округа А.В.Юлин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 Настоящее решение вступает в силу со дня его официального опубликования и подлежит размещению на официальном сайте Кириллов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>
          <w:trHeight w:val="109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седатель Представительного Собрания Кирилловского муниципального округ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логодской области</w:t>
              <w:tab/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                                                        </w:t>
            </w:r>
            <w:r>
              <w:rPr>
                <w:sz w:val="27"/>
                <w:szCs w:val="27"/>
              </w:rPr>
              <w:t>В.П.Шачин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а Кирилловског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униципального округ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логодской области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                                     </w:t>
            </w:r>
            <w:r>
              <w:rPr>
                <w:sz w:val="27"/>
                <w:szCs w:val="27"/>
              </w:rPr>
              <w:t>А.Н.Тюляндин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26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806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5:49:00Z</dcterms:created>
  <dc:creator>Аксеновский Андрей Геннадьевич</dc:creator>
  <dc:description/>
  <dc:language>en-US</dc:language>
  <cp:lastModifiedBy>1</cp:lastModifiedBy>
  <dcterms:modified xsi:type="dcterms:W3CDTF">2024-02-28T05:49:00Z</dcterms:modified>
  <cp:revision>2</cp:revision>
  <dc:subject/>
  <dc:title/>
</cp:coreProperties>
</file>