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лномочий по совершению нотариальных действий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Кирилловском муниципальном округе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1, 37 Основ законодательства Российской Федерации о нотариате, утвержденных постановлением Верховного Совета РФ от 11 февраля 1993 года № 4462-1, статьей 16 Федерального закона от 6 октября 2003 года №131-ФЗ «Об общих принципах организации местного самоуправления в Российской Федерации», законом Вологодской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в целях упорядочения нотариальной работы в Кирилловском муниципальном округе Вологодской области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населенные пункты, перечисленные в приложении к закону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входящие в состав территории Кирилловского муниципального округа Вологодской области, за исключением города Кириллова (ОКАТО 19228501), села Горицы (ОКАТО 19228820001), местечка Маура (ОКАТО 19228820024), деревни Шортино (ОКАТО 19228872030) и деревни Шумилово (ОКАТО 19228872031), в которых должностные лица местного самоуправления вправе совершать нотариаль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ализовать право должностных лиц администрации Кирилловского муниципального округа на совершение нотариальных действий, предусмотренных статьей 37 Основ законодательства Российской Федерации о нотариа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видетельствовать верность копий документов и выписок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видетельствовать подлинность подписи на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удостоверять факт нахождения гражданина в жив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удостоверять тождественность собственноручной подписи инвалида по зрению, проживающего на территории соответствующего населенного пункта Кирилловского муниципального округа, с факсимильным воспроизведением его собственноручной подпис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удостоверять факт нахождения гражданина в определенно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удостоверять тождественность гражданина с лицом, изображенным на фо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удостоверять время предъяв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удостоверять равнозначность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удостоверять равнозначность документа на бумажном носителе электронному докумен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выдавать дубликаты документов, выражающих содержание нотариально удостоверенных сдел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лномочия по совершению нотариальных действий в Кирилловском муниципальном округе Вологодской области для лиц, зарегистрированных по месту жительства или месту пребывания в населенных пунктах, входящих в состав Кирилловского муниципального округа Вологодской области, осуществляются уполномоченными лицами администрации Кирилловского муниципального округа, определяемыми постановлением администрац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ведения об удостоверении или отмене доверенности направлять в нотариальную палату Вологодской области в форме электронного документа, подписанного квалифицированной электронной подписью, в порядке, установленном федеральным органом юстиции,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олномоченные должностные лица администрации Кирилловского муниципального округа на совершение нотариальных действий на территории Кирилловского муниципального округа Вологодской области, определенные постановлением администрации Кирилловского муниципального округа, в случае совершения указанных в пункте 2 настоящего решения нотариальных действий, обеспечивают хранение, комплектование, учет и использование нотариальных документов. В случае упразднения или преобразования муниципального образования нотариальные документы упраздненного или преобразованного органа местного самоуправления передаются органу местного самоуправления, являющемуся правопреемником такого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со его дня  официального опубликования, подлежит размещению на официальном сайте  Кирилл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0:00Z</dcterms:created>
  <dc:creator>Аксеновский Андрей Геннадьевич</dc:creator>
  <dc:description/>
  <dc:language>en-US</dc:language>
  <cp:lastModifiedBy>1</cp:lastModifiedBy>
  <dcterms:modified xsi:type="dcterms:W3CDTF">2024-02-28T05:50:00Z</dcterms:modified>
  <cp:revision>2</cp:revision>
  <dc:subject/>
  <dc:title/>
</cp:coreProperties>
</file>