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ставительских и иных прочих расход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м </w:t>
        </w:r>
      </w:hyperlink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Уставом Кирилловского муниципального округа Вологодской области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редставительских и иных прочих расходах  органов местного самоуправления Кирилловского муниципального округ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одпис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8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4820" w:hanging="0"/>
        <w:rPr/>
      </w:pPr>
      <w:r>
        <w:rPr>
          <w:sz w:val="27"/>
          <w:szCs w:val="27"/>
        </w:rPr>
        <w:t>решением Представительного Собрания</w:t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 xml:space="preserve">Кирилловского муниципального округа </w:t>
      </w:r>
    </w:p>
    <w:p>
      <w:pPr>
        <w:pStyle w:val="Normal"/>
        <w:ind w:left="4820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0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125 </w:t>
      </w:r>
    </w:p>
    <w:p>
      <w:pPr>
        <w:pStyle w:val="Normal"/>
        <w:ind w:left="482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О ПРЕДСТАВИТЕЛЬСКИХ И ИНЫХ ПРОЧИХ РАСХОДАХ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РГАНОВ МЕСТНОГО САМОУПРАВЛЕНИЯ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КИРИЛЛОВСКОГО МУНИЦИПАЛЬНОГО ОКРУГА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(далее - Положение)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1.1. Настоящее Положение разработано в целях упорядочения использования средств на представительские и иные прочие расходы органов местного самоуправления Кирилловского муниципального округа (далее - органы местного самоуправления округ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2. Под представительскими расходами понимаются расходы органов местного самоуправления округа, связанные с приемом представителей федеральных и областных органов государственной власти, органов местного самоуправления, других организаций (включая иностранные), участвующих в переговорах с целью установления и поддержания взаимного сотрудничества и участия в различных мероприятиях, а также проведением органами местного самоуправления заседаний, конференций, публичных слушаний, семинаров, «</w:t>
      </w:r>
      <w:hyperlink r:id="rId4">
        <w:r>
          <w:rPr>
            <w:rStyle w:val="InternetLink"/>
            <w:color w:val="000000"/>
            <w:sz w:val="27"/>
            <w:szCs w:val="27"/>
          </w:rPr>
          <w:t>круглых столов</w:t>
        </w:r>
      </w:hyperlink>
      <w:r>
        <w:rPr>
          <w:color w:val="000000"/>
          <w:sz w:val="27"/>
          <w:szCs w:val="27"/>
        </w:rPr>
        <w:t>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В состав представительских расходов включ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 расходы на проведение официального приема (завтрак, обед или иное аналогичное мероприятие) представителей участников переговоров и официальных лиц органов местного самоуправления округа, а также лиц, сопровождающих и обеспечивающих проведение перегово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расходы на </w:t>
      </w:r>
      <w:hyperlink r:id="rId5">
        <w:r>
          <w:rPr>
            <w:rStyle w:val="InternetLink"/>
            <w:color w:val="000000"/>
            <w:sz w:val="27"/>
            <w:szCs w:val="27"/>
          </w:rPr>
          <w:t>буфетное</w:t>
        </w:r>
      </w:hyperlink>
      <w:r>
        <w:rPr>
          <w:color w:val="000000"/>
          <w:sz w:val="27"/>
          <w:szCs w:val="27"/>
        </w:rPr>
        <w:t xml:space="preserve"> обслуживание во время официальных мероприят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анспортные расх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плата услуг переводчиков во время проведения представительски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расходы, связанные с приобретением предметов для формирования информационного раздаточного материала, памятной или сувенирной проду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расходы, связанные с проведением заседаний, семинаров, публичных слушаний, «</w:t>
      </w:r>
      <w:hyperlink r:id="rId6">
        <w:r>
          <w:rPr>
            <w:rStyle w:val="InternetLink"/>
            <w:color w:val="000000"/>
            <w:sz w:val="27"/>
            <w:szCs w:val="27"/>
          </w:rPr>
          <w:t>круглых столов</w:t>
        </w:r>
      </w:hyperlink>
      <w:r>
        <w:rPr>
          <w:color w:val="000000"/>
          <w:sz w:val="27"/>
          <w:szCs w:val="27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4. Под иными прочими расходами понимаются расходы органов местного самоуправления округа связанные с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участием представителей органов местного самоуправления округа в официальных, торжественных, праздничных, траурных мероприятиях, организованных федеральными и областными органами государственной власти, органами местного самоуправления, а также организациями и </w:t>
      </w:r>
      <w:hyperlink r:id="rId7">
        <w:r>
          <w:rPr>
            <w:rStyle w:val="InternetLink"/>
            <w:color w:val="000000"/>
            <w:sz w:val="27"/>
            <w:szCs w:val="27"/>
          </w:rPr>
          <w:t>общественными объединениями</w:t>
        </w:r>
      </w:hyperlink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проведением торжественных приемов, организованных главой Кирилловского муниципального округа, </w:t>
      </w:r>
      <w:hyperlink r:id="rId8">
        <w:r>
          <w:rPr>
            <w:rStyle w:val="InternetLink"/>
            <w:color w:val="000000"/>
            <w:sz w:val="27"/>
            <w:szCs w:val="27"/>
          </w:rPr>
          <w:t>ветеранов</w:t>
        </w:r>
      </w:hyperlink>
      <w:r>
        <w:rPr>
          <w:color w:val="000000"/>
          <w:sz w:val="27"/>
          <w:szCs w:val="27"/>
        </w:rPr>
        <w:t>, участников Великой Отечественной войны и военных конфликтов, специальной военной операции, их семей, ветеранов труда, заслуженных деятелей культуры и искусства, Почетных граждан, граждан, внесших весомый вклад в развитие Кирилловского муниципального округа, спортсменов, победителей конкурсов, студентов, учащихся школ и других представителей организаций, учреждений и общественных объедин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роведением мероприятий по случаю открытия социально-значимых объектов на территории Кириллов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дением мероприятий по случаю вручения наград, благодарственных и поздравительных адресов, присвоения почетных з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фициальным посещением семинаров, презентаций, выступлений творческих коллективов, спортивных мероприятий от имени органов местного самоуправления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буфетным обслуживанием приемной главы Кирилл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риобретением цветов, ценных подарков, сувенирной или памятной продукции, траурных принадлежност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ультурным и экскурсионным обслуживанием официальных делег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5. Финансирование на представительские расходы и иные прочие расходы органов местного самоуправления округа осуществляется за счет средств бюджета Кирилловского муниципального округа.</w:t>
      </w:r>
    </w:p>
    <w:p>
      <w:pPr>
        <w:pStyle w:val="Normal"/>
        <w:spacing w:lineRule="auto" w:line="264" w:before="0" w:after="160"/>
        <w:ind w:firstLine="709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64" w:before="0" w:after="16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орядок выделения средств </w:t>
      </w:r>
    </w:p>
    <w:p>
      <w:pPr>
        <w:pStyle w:val="Normal"/>
        <w:spacing w:lineRule="auto" w:line="264" w:before="0" w:after="16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редставительские расходы и иные прочие расходы</w:t>
      </w:r>
    </w:p>
    <w:p>
      <w:pPr>
        <w:pStyle w:val="Normal"/>
        <w:spacing w:lineRule="auto" w:line="264" w:before="0" w:after="16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1. Основанием для выделения средств на представительские и иные прочие расходы является распоряжение администрации Кирилловского муниципального округа о выделении средст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роекту распоряжения о выделении средств на представительские и иные прочие расходы прилаг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а) программа </w:t>
      </w:r>
      <w:hyperlink r:id="rId9">
        <w:r>
          <w:rPr>
            <w:rStyle w:val="InternetLink"/>
            <w:color w:val="000000"/>
            <w:sz w:val="27"/>
            <w:szCs w:val="27"/>
          </w:rPr>
          <w:t>планируемого мероприятия</w:t>
        </w:r>
      </w:hyperlink>
      <w:r>
        <w:rPr>
          <w:color w:val="000000"/>
          <w:sz w:val="27"/>
          <w:szCs w:val="27"/>
        </w:rPr>
        <w:t xml:space="preserve"> органа местного самоуправления Кирилл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б) состав делегации, список участников, приглашенных на мероприятие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) смета представительских расходов планируемого мероприятия органов местного самоуправления округа согласно приложению 1.</w:t>
      </w:r>
    </w:p>
    <w:p>
      <w:pPr>
        <w:pStyle w:val="Normal"/>
        <w:spacing w:lineRule="auto" w:line="264" w:before="0" w:after="16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64" w:before="0" w:after="16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Порядок расходования средств </w:t>
      </w:r>
    </w:p>
    <w:p>
      <w:pPr>
        <w:pStyle w:val="Normal"/>
        <w:spacing w:lineRule="auto" w:line="264" w:before="0" w:after="16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редставительские расходы и иные прочие расходы</w:t>
      </w:r>
    </w:p>
    <w:p>
      <w:pPr>
        <w:pStyle w:val="Normal"/>
        <w:spacing w:lineRule="auto" w:line="264" w:before="0" w:after="16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1. Расходование средств бюджета Кирилловского муниципального округа на представительские расходы и иные прочие расходы осуществляется в пределах бюджетной сметы администрации округа в текуще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2. Расходы, связанные с мероприятиями, проводимыми Представительным Собрание Кирилловского муниципального округа, осуществляются за счет сметы администрации Кирилл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3. Выделение и использование средств бюджета Кирилловского муниципального округа на представительские расходы и иные прочие расходы органов местного самоуправления округа производится в пределах нормативов, установленных пунктом 4 настоящего Положения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4. Осуществление представительских и иных прочих расходов должно быть подтверждено первичными учетными документами, свидетельствующими о размере произведенных расход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5. Средства на представительские расходы выделяются под отчет ответственному за мероприятие должностному лицу либо перечисляются по безналичному расчету организации, занимающейся организацией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3.6. Контроль за целевым использованием средств на представительские расходы и иные прочие расходы органов местного самоуправления округа осуществляется в соответствии с </w:t>
      </w:r>
      <w:hyperlink r:id="rId10">
        <w:r>
          <w:rPr>
            <w:rStyle w:val="InternetLink"/>
            <w:color w:val="000000"/>
            <w:sz w:val="27"/>
            <w:szCs w:val="27"/>
          </w:rPr>
          <w:t>законодательством Российской Федерации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Предельные нормативы представительских расходов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 иных прочих расходов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Устанавливаются следующие размеры на представительские расх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а) расходы на проведение официального приема (завтрак, обед или иное аналогичного мероприятия) представителей участников переговоров в расчете на одного участника на одно мероприятие - не более 1 500,0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расходы на буфетное обслуживание во время официальных мероприятий в расчете на одного участника в день, не более 300,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) транспортные расходы, расходы на культурное и экскурсионное обслуживание, оплата услуг переводчика, расходы, связанные с приобретением предметов для формирования информационного раздаточного материала, сувенирной или памятной продукции - по фактическим расход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г) оплата проживания - по фактическим расходам, но не более стоимости однокомнатного (одноместного) номера в соответствии с областным законодательство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Устанавливаются следующие размеры на иные прочие расходы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буфетное обслуживание приемной главы Кирилловского муниципального округа до 2 500,0 рублей в месяц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расходы на приобретение цветов, ценных подарков юридическим лицам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в связи с юбилейными (5-летием, 10-летием,15-летием и далее каждые последующие 5 лет со дня образования) и прочими праздничными датами - цветы на сумму не более 2 500,0 рублей, ценный подарок на сумму не более 20 000,0 рублей,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в связи с мероприятиями по поводу открытия социально значимых объектов - цветы на сумму не более 2 500,0 рублей, ценный подарок на сумму не более 20 000,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) расходы на приобретение цветов, ценных подарков, сувенирной или памятной продукции, траурных принадлежностей физическим лицам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в чествовании людей, внесших значительный вклад в развитие Кирилловского муниципального округа, а также в связи с их юбилейными датами рождения (50-летием, 60-летием, 70-летием и далее каждые последующие 5 лет) - цветы на сумму не более 2 500,0 рублей в расчете на одного человека, ценный подарок на сумму не более 5 000,0 рублей в расчете на одного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в связи с участием представителей органов местного самоуправления Кирилловского муниципального округа в траурных мероприятиях (приобретение цветов, траурного </w:t>
      </w:r>
      <w:hyperlink r:id="rId11">
        <w:r>
          <w:rPr>
            <w:rStyle w:val="InternetLink"/>
            <w:color w:val="000000"/>
            <w:sz w:val="27"/>
            <w:szCs w:val="27"/>
          </w:rPr>
          <w:t>венка</w:t>
        </w:r>
      </w:hyperlink>
      <w:r>
        <w:rPr>
          <w:color w:val="000000"/>
          <w:sz w:val="27"/>
          <w:szCs w:val="27"/>
        </w:rPr>
        <w:t>, лент, организация поминального обеда) не более 10 000,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в связи с возложением венков (цветов, гирлянд) к памятникам и мемориальным комплексам исторической, боевой и трудовой славы российского народа не более 10 000,0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расходы, связанные с приобретением сувенирной или памятной продукции - по фактическим расходам.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678" w:hanging="0"/>
        <w:rPr/>
      </w:pPr>
      <w:r>
        <w:rPr>
          <w:color w:val="000000"/>
          <w:sz w:val="26"/>
        </w:rPr>
        <w:t xml:space="preserve">Приложение 1 к Положению </w:t>
      </w:r>
    </w:p>
    <w:p>
      <w:pPr>
        <w:pStyle w:val="Normal"/>
        <w:ind w:left="4678" w:hanging="0"/>
        <w:rPr>
          <w:color w:val="000000"/>
          <w:sz w:val="26"/>
        </w:rPr>
      </w:pPr>
      <w:r>
        <w:rPr>
          <w:color w:val="000000"/>
          <w:sz w:val="26"/>
        </w:rPr>
        <w:t xml:space="preserve">о представительских и иных прочих </w:t>
      </w:r>
    </w:p>
    <w:p>
      <w:pPr>
        <w:pStyle w:val="Normal"/>
        <w:ind w:left="4678" w:hanging="0"/>
        <w:rPr/>
      </w:pPr>
      <w:r>
        <w:rPr>
          <w:color w:val="000000"/>
          <w:sz w:val="26"/>
        </w:rPr>
        <w:t>расходах органов местного самоуправления Кирилловского муниципального округа</w:t>
      </w:r>
    </w:p>
    <w:p>
      <w:pPr>
        <w:pStyle w:val="Normal"/>
        <w:widowControl w:val="false"/>
        <w:ind w:left="5670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widowControl w:val="false"/>
        <w:ind w:firstLine="4678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ЖДАЮ</w:t>
      </w:r>
    </w:p>
    <w:p>
      <w:pPr>
        <w:pStyle w:val="Normal"/>
        <w:widowControl w:val="false"/>
        <w:ind w:left="467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 _______________________</w:t>
      </w:r>
    </w:p>
    <w:p>
      <w:pPr>
        <w:pStyle w:val="Normal"/>
        <w:widowControl w:val="false"/>
        <w:ind w:left="496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подпись)                          (Ф.И.О.)</w:t>
      </w:r>
    </w:p>
    <w:p>
      <w:pPr>
        <w:pStyle w:val="Normal"/>
        <w:ind w:left="68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center"/>
        <w:rPr>
          <w:color w:val="000000"/>
          <w:sz w:val="26"/>
        </w:rPr>
      </w:pPr>
      <w:r>
        <w:rPr>
          <w:color w:val="000000"/>
          <w:sz w:val="26"/>
        </w:rPr>
        <w:t>СМЕТА</w:t>
      </w:r>
    </w:p>
    <w:p>
      <w:pPr>
        <w:pStyle w:val="Normal"/>
        <w:widowControl w:val="false"/>
        <w:jc w:val="center"/>
        <w:rPr>
          <w:color w:val="000000"/>
          <w:sz w:val="26"/>
        </w:rPr>
      </w:pPr>
      <w:r>
        <w:rPr>
          <w:color w:val="000000"/>
          <w:sz w:val="26"/>
        </w:rPr>
        <w:t>РАСХОДОВ НА ПРОВЕДЕНИЕ</w:t>
      </w:r>
    </w:p>
    <w:p>
      <w:pPr>
        <w:pStyle w:val="Normal"/>
        <w:widowControl w:val="false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наименование мероприятия)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Место проведения ___________________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Дата проведения    ___________________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Приглашенные (официальные) лица в кол-ве ____ чел.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Официальные лица со стороны органа местного самоуправления _____ чел.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Источник финансирования ________________________________________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49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5758"/>
        <w:gridCol w:w="1140"/>
        <w:gridCol w:w="2117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№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расходов (состав расходов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-во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мма (руб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ИТОГО:                            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Подпись отчетного лица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________/__________________/_______________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(</w:t>
      </w:r>
      <w:r>
        <w:rPr>
          <w:color w:val="000000"/>
        </w:rPr>
        <w:t>должность)                                       (Ф.И.О.)                                  (подпись)</w:t>
      </w:r>
      <w:r>
        <w:rPr>
          <w:color w:val="000000"/>
          <w:sz w:val="26"/>
        </w:rPr>
        <w:t xml:space="preserve"> </w:t>
      </w:r>
      <w:bookmarkStart w:id="0" w:name="Par245"/>
      <w:bookmarkEnd w:id="0"/>
    </w:p>
    <w:p>
      <w:pPr>
        <w:pStyle w:val="Normal"/>
        <w:widowControl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https://pandia.ru/text/category/kruglie_stoli/" TargetMode="External"/><Relationship Id="rId5" Type="http://schemas.openxmlformats.org/officeDocument/2006/relationships/hyperlink" Target="https://pandia.ru/text/category/bufet/" TargetMode="External"/><Relationship Id="rId6" Type="http://schemas.openxmlformats.org/officeDocument/2006/relationships/hyperlink" Target="https://pandia.ru/text/category/kruglie_stoli/" TargetMode="External"/><Relationship Id="rId7" Type="http://schemas.openxmlformats.org/officeDocument/2006/relationships/hyperlink" Target="https://pandia.ru/text/category/obshestvenno_gosudarstvennie_obtzedineniya/" TargetMode="External"/><Relationship Id="rId8" Type="http://schemas.openxmlformats.org/officeDocument/2006/relationships/hyperlink" Target="https://pandia.ru/text/category/veteran/" TargetMode="External"/><Relationship Id="rId9" Type="http://schemas.openxmlformats.org/officeDocument/2006/relationships/hyperlink" Target="https://pandia.ru/text/category/plani_meropriyatij/" TargetMode="External"/><Relationship Id="rId10" Type="http://schemas.openxmlformats.org/officeDocument/2006/relationships/hyperlink" Target="https://pandia.ru/text/category/zakoni_v_rossii/" TargetMode="External"/><Relationship Id="rId11" Type="http://schemas.openxmlformats.org/officeDocument/2006/relationships/hyperlink" Target="https://pandia.ru/text/category/venok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2:00Z</dcterms:created>
  <dc:creator>Аксеновский Андрей Геннадьевич</dc:creator>
  <dc:description/>
  <dc:language>en-US</dc:language>
  <cp:lastModifiedBy>1</cp:lastModifiedBy>
  <dcterms:modified xsi:type="dcterms:W3CDTF">2024-02-28T05:52:00Z</dcterms:modified>
  <cp:revision>2</cp:revision>
  <dc:subject/>
  <dc:title/>
</cp:coreProperties>
</file>