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rStyle w:val="Style13"/>
                <w:sz w:val="28"/>
                <w:szCs w:val="28"/>
                <w:shd w:fill="auto" w:val="clear"/>
              </w:rPr>
              <w:t>О  контрольно-счетном комитете Кирилл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ирилловского муниципального района,  в целях осуществления муниципального финансового контроля, Представительное Собра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Создать контрольно-счетный  орган Кирилловского муниципального района - контрольно-счетный комитет Кирилловского муниципального района с правами юридического лица  в форме муниципального казенного учреждения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ложение о контрольно-счетном комитете Кирилловского муниципального района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полномочить исполняющего обязанности председателя контрольно-счетного комитета Представительного Собрания Кирилловского муниципального района (Тихинь Г.В.) подать заявление в уполномоченный  федеральный орган исполнительной власти, осуществляющий государственную регистрацию юридических лиц, о государственной регистрации контрольно-счетного комитета Кирилловского муниципального района в качестве юридического лиц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 подлежит официальному опубликованию, размещению на официальном сайте Кирилловского муниципального района в информационно-коммуникационной сети «Интернет» и вступает в силу со дня его подписани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Н.Тюлянд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одписано</w:t>
      </w:r>
    </w:p>
    <w:p>
      <w:pPr>
        <w:pStyle w:val="Normal"/>
        <w:autoSpaceDE w:val="false"/>
        <w:jc w:val="both"/>
        <w:rPr/>
      </w:pPr>
      <w:r>
        <w:rPr/>
        <w:t>21 февраля 2023 года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6237"/>
        <w:rPr/>
      </w:pPr>
      <w:r>
        <w:rPr>
          <w:sz w:val="24"/>
          <w:szCs w:val="24"/>
        </w:rPr>
        <w:t>решением Представительного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Собрания района</w:t>
      </w:r>
    </w:p>
    <w:p>
      <w:pPr>
        <w:pStyle w:val="Normal"/>
        <w:ind w:firstLine="6237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02.202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4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контрольно-счетном комит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ллов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ложени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Статья 1. Статус контрольно-счетного комитета Кириллов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Контрольно-счетный комитет Кирилловского муниципального  района  (далее – контрольно-счетный комитет) является постоянно действующим органом внешнего муниципального финансового контроля, образуется Представительным Собранием Кирилловского муниципального района (далее – Представительное Собрание района) и ему подотчете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Контрольно-счетный комитет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Деятельность контрольно-счетного комитета не может быть приостановлена, в том числе в связи с истечением срока или досрочным прекращением полномочий   Представительного Собрания  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но-счетный комитет является органом местного самоуправления Кирилловского муниципального района, обладает правами юридического лица,  имеет гербовую печать, бланки со своим наименованием и с изображением герба Кириллов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но-счетный комитет обладает правом правотворческой инициативы по вопросам свое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Полное официальное наименование - контрольно-счетный комитет Кирилловского муниципального района. Официальное сокращенное наименование – контрольно-счетный комит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Юридический адрес и адрес местонахождения контрольно-счетного комитета: Россия, 161100, Вологодская область, г.Кириллов, ул.Преображенского, д.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Статья 2. Правовые основы деятельности контрольно-счетного 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трольно-счетный комитет осуществляет свою деятельность на основе Конституции Российской Федерации, федерального законодательства, законов и иных нормативных правовых актов Вологодской области, Устава Кирилловского муниципального района, настоящего Положения и иных муниципальных правовых актов Кирилл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Статья 3. Принципы деятельности контрольно-сче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еятельность контрольно-счетного комитета основывается на принципах законности, объективности, эффективности, независимости, открытости и гл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4. Состав контрольно-сче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Контрольно-счетный комитет образуется в составе председателя и  аппарата  контрольно-счетн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едседатель  контрольно-счетного комитета замещает  муниципальную должнос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 состав аппарата контрольно-счетного комитета входят инспекторы. Инспекторы контрольно-счетного комитета занимают должности муниципальной службы. На инспекторов контрольно-счетного комитет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рава, обязанности и ответственность председателя и сотрудников аппарата контрольно-счетного комитет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Штатная численность и структура контрольно-счетного комитета устанавливается решением Представительного Собрания района по представлению председателя контрольно-счетного комитета исходя из  возложенных законодательством на контрольно-счетный комитет полномоч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Штатное расписание контрольно-счетного комитета утверждается председателем контрольно-счетн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5. Порядок назначения на должность  председателя контрольно-сче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Председатель контрольно-счетного комитета  назначается на должность Представительным Собранием района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редложения о кандидатурах на должность председателя контрольно-счетного комитета вносятся на рассмотрение Представительного Собрания района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редседателем Представительного Собрания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) депутатами  Представительного Собрания района - не менее одной трети от установленного числа депутатов  Представительного Собрания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3) главой Кирилловского муниципальн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Председатель контрольно-счетного комитета назначается на должность решением Представительного Собрания района. Срок полномочий председателя контрольно-счетного комитета составляет  пять лет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орядок рассмотрения кандидатур на должность  председателя  контрольно-счетного комитета  устанавливается регламентом Представительного Собрания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6. Требования к кандидатурам на должность председателя контрольно-сче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 должность председателя контрольно-счетного комитета назначаются гражданин Российской Федерации, соответствующий следующим квалификационным треб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наличие высше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Вологодской области и иных нормативных правовых актов, Устава Кирилловского муниципальн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Гражданин Российской Федерации не может быть назначен на должность председателя контрольно-счетного комитета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наличия у него неснятой или непогашенной судим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) наличия оснований, предусмотренных частью 3 настоящей стать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Граждане, замещающие должность председателя  контрольно-счетного комитета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района, председателем Представительного Собрания района, руководителем администрации Кирилловского муниципального района, руководителями судебных и правоохранительных органов, расположенных на территории Кирилл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редседатель контрольно-счетного комитет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Председатель контрольно-счетного комитета, а также лица, претендующие на замещение указанной должности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Вологодской области, муниципаль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7. Гарантии статуса должностных лиц контрольно-сче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едседатель и инспекторы контрольно-счетного комитета являются должностными лицами контрольно-счетн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оздействие в какой-либо форме на должностных лиц контрольно-счетного комитет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комитета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Волого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Должностные лица контрольно-счетного комитет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Должностные лица контрольно-счетного комитета обладают гарантиями профессиональной независ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Председатель контрольно-счетного комитета досрочно освобождается от должности на основании решения Представительного Собрания по следующим осн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вступления в законную силу обвинительного приговора суда в отношении е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) подачи письменного заявления об отставк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Представительного Собр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) достижения установленного законом Вологодской области, нормативным правовым актом Представительного  Собрания  района в соответствии с федеральным законом предельного возраста пребывания в долж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) выявления обстоятельств, предусмотренных  частями 2, 3 статьи 6 настоящего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) 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8. Полномочия контрольно-сче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Контрольно-счетный комитет осуществляет следующие основные полномоч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организация и осуществление контроля за законностью и эффективностью использования средств район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экспертиза проектов  районного бюджета, проверка и анализ обоснованности его показате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 внешняя проверка годового отчета об исполнении районного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) оценка эффективности формирования муниципальной собственности, управления   и   распоряжения   такой  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) 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муниципальной соб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) экспертиза проектов муниципальных правовых актов в части, касающейся расходных обязательств Кирилловского муниципального района, экспертиза проектов муниципальных правовых актов, приводящих к изменению доходов районного бюджета, а также муниципальных программ (их проектов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) анализ и мониторинг бюджетного процесса в Кирилловск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9) проведение оперативного анализа   исполнения   и   контроля   за организацией исполнения районного бюджета в текущем финансовом году, ежеквартальное представление информации о ходе исполнения бюджета района, о результатах проведенных контрольных и экспертно-аналитических мероприятий в Представительное Собрание района и главе Кириллов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) осуществление контроля за состоянием муниципального внутреннего и внешнего долг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1) оценка реализуемости, рисков и результатов достижения целей социально-экономического развития Кирилловского муниципального района, предусмотренных документами стратегического планирования Кирилловского муниципального района, в пределах компетенции контрольно-счетного комитета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) иные полномочия в сфере внешнего муниципального финансового контроля, установленные федеральными законами, законами области, Уставом и нормативными правовыми актами Представительного Собрания 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нешний муниципальный финансовый контроль осуществляется контрольно-счетным комитет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в отношении органов местного самоуправления, муниципальных учреждений и унитарных предприятий района, а также иных организаций, если они используют имущество, находящееся в муниципальной собственности Кириллов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9. Формы осуществления  внешнего муниципального финансового контрол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шний муниципальный финансовый контроль осуществляется контрольно-счетным комитетом в форме контрольных или экспертно-аналитически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нтрольные и экспертно-аналитические мероприятия проводятся в соответствии с утвержденным планом работы контрольно-счетного комитета. Контрольные мероприятия осуществляются путем проведения проверок (выездных и камеральных) на основании приказа председателя контрольно-счетн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и проведении контрольного мероприятия контрольно-счетным комитет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комитетом составляется отч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ри проведении экспертно-аналитического мероприятия контрольно-счетным комитетом составляются заклю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10. Стандарты внешнего муниципального финансового контрол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Контрольно-счетный комитет при осуществлении внешнего муниципального финансового контроля руководствуетс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одательством Российской Федерации, законодательством Вологод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Стандарты  внешнего  муниципального финансового контроля для проведения контрольных и экспертно-аналитических мероприятий утверждаются контрольно-счетным комитетом в соответствии с общими требованиями, утвержденными Счетной палатой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Стандарты внешнего муниципального финансового контроля, утверждаемые контрольно-счетным комитетом, не могут противоречить законодательству Российской Федерации и законодательству Волого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11. Планирование деятельности контрольно-сче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Контрольно-счетный комитет осуществляет свою деятельность на основе планов, которые разрабатываются, и утверждаются им самостоя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лан работы контрольно-счетного комитета  утверждается  в срок до 30 декабря  года, предшествующего планируемом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ланирование деятельности контрольно-счетного комитета осуществляется с учетом результатов контрольных и экспертно-аналитических мероприятий, а также на основании поручений Представительного Собрания района, предложений главы Кирилловского муниципального района, направленные в контрольно-счетный комитет до 25 декабря года, предшествующего планируемом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Внесение изменений в план работы контрольно-счетного комитета осуществляется в соответствии с регламентом контрольно-счетного комит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12. Регламент контрольно-сче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Содержание направлений деятельности контрольно-счетного комитет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комитета определяются регламентом контрольно-счетн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егламент контрольно-счетного комитета утверждается приказом  контрольно-счетн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13. Обязательность исполнения требований должностных лиц  контрольно-сче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Требования и запросы должностных лиц контрольно-счетного комитета, связанные с осуществлением ими своих должностных полномочий, установленных законодательством Российской Федерации, законодательством Вологодской области, муниципальными нормативными правовыми актами, являются обязательными для исполнения органами местного самоуправления и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еисполнение законных требований и запросов должностных лиц контрольно-счетного комитета, а также воспрепятствование осуществлению ими возложенных на них должностных полномочий влечет за собой ответственность, установленную законодательством Российской Федерации и законодательством Волого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14. Полномочия председателя контрольно-счетного комитета по организации   деятельности 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  Председатель контрольно-счетного комитет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осуществляет  руководство деятельностью контрольно-счетного комитета и организует его работу в соответствии с  законодательством Российской Федерации, законодательством Вологодской области, регламентом контрольно-счетного комите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издает приказы, распоряжения контрольно-счетного комитета по вопросам организации работы контрольно-счетного комитета, от имени контрольно-счетного комитета заключает договоры гражданско-правового характера, соглашения о сотрудничеств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представляет  на рассмотрение Представительному Собранию района и главе Кирилловского муниципального района ежегодный отчет о деятельности контрольно-счетного комитета,  результатах проведенных контрольных и экспертно-аналитически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представляет контрольно-счетный комитет в отношениях с государственными органами Российской Федерации, государственными органами Вологодской области, органами местного самоуправления, иными юридическими и физически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утверждает  должностные инструкции работников контрольно-счетного комите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осуществляет полномочия по найму и увольнению работников аппарата контрольно-счетн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 период временного отсутствия председателя контрольно-счетного комитета в связи с болезнью, отпуском или командировкой, его обязанности исполняет лицо, назначенное приказом председателя контрольно-счетн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Статья 15. Права, обязанности и ответственность должностных лиц контрольно-сче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Должностные лица контрольно-счетного комитета при осуществлении возложенных на них должностных полномочий имею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) знакомиться с технической документацией к электронным базам данны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Должностные лица контрольно-счетного комитета в случае опечатывания касс, кассовых и служебных помещений, складов и архивов, изъятия документов и материалов незамедлительно (в течение 24 часов) уведомляют об этом председателя контрольно-счетного комитета письменно, в случае невозможности уведомить письменно - любым доступным способом, с последующим представлением письменного уведомления. Типовая форма уведомления устанавливается  контрольно-счетным комитет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Руководители проверяемых органов и организаций обязаны  обеспечивать должностных лиц контрольно-счетного комитет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Должностные лица контрольно-счетного комитет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Должностные лица контрольно-счетного комитет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Должностные лица контрольно-счетного комитет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Должностные лица контрольно-счетного комитета   обязаны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    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Председатель или уполномоченные им сотрудники контрольно-счетного комитета вправе участвовать в заседаниях Представительного Собрания района, его комиссий и рабочих групп, заседаниях администрации Кирилловского муниципального района, координационных и совещательных органов при главе Кирилловского муниципальн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Статья 16. Представление информации контрольно-счетному комитет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ряемые органы и организации, иные лица, в отношении которых контрольно-счетный комитет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 их должностные лица, а также территориальные органы федеральных органов исполнительной власти и их структурные подразделения обязаны в течение десяти рабочих со дня получения соответствующих запросов представлять контрольно-счетному комитету 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Срок ответов на запросы контрольно-счетного комитета, направленные в рамках проведения контрольных и экспертно-аналитических мероприятий, определяется контрольно-счетным комитетом и может быть сокращен до трех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но-счетный комитет не вправе запрашивать информацию, документы и материалы, если такие информация, документы и материалы ранее уже ему были представле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ри осуществлении внешнего муниципального финансового контроля контрольно-счетному комитет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Непредставление  или несвоевременное представление  контрольно-счетному комитет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Волого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17. Представления и предписания контрольно-сче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Контрольно-счетный комитет по результатам проведенных контрольных мероприятий вправе вносить в органы местного самоуправления, проверяемые органы и организации и их должностным лицам представления для принятия мер по устранению выявленных  нарушений и недостатков, предотвращению нанесения материального ущерба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едставление контрольно-счетного комитета подписывается председателем контрольно-счетн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оверяемые органы  и  организации в указанный в представлении срок, или, если срок не указан, в течение тридцати дней со дня его получения обязаны уведомить в письменной форме контрольно-счетный комитет о принятых по результатам выполнения представления решениях и мерах. Срок выполнения представления может быть продлен по решению контрольно-счетного комитета, но не более одного раз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В случае выявления нарушений, требующих безотлагательных мер по их пресечению и предупреждению, невыполнения представлений контрольно-счетного комитета, а также в случае воспрепятствования проведению должностными лицами контрольно-счетного комитета контрольных мероприятий, а также в случаях несоблюдения сроков рассмотрения представлений, контрольно-счетный комитет направляет в органы местного самоуправления и проверяемые организации и их должностным лицам предписа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Предписание контрольно-счетного комитета должно содержать указание на конкретные допущенные нарушения и конкретные основания вынесения предписания. Предписание контрольно-счетного комитета подписывается председателем контрольно-счетн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Предписание контрольно-счетного комитета должно быть исполнено в установленные в нем сроки. Срок выполнения предписания может быть продлен по решению контрольно-счетного комитета, но не более одного раз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Невыполнение представления или предписания контрольно-счетного комитета влечет за собой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В случае если при проведении контрольных мероприятий выявлены факты незаконного использования средств  районного бюджета, в которых усматриваются признаки преступления или коррупционного правонарушения, контрольно-счетный комитет незамедлительно передает материалы контрольных мероприятий в правоохранительные орг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18. Гарантии прав проверяемых органов и организаций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Акты, составленные контрольно-счетным комитет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ам Вологодской области, прилагаются к актам и в дальнейшем являются их неотъемлемой часть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оверяемые органы и организации и их должностные лица вправе обратиться с жалобой на действия (бездействие) контрольно-счетного комитета в Представительное Собрание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19. Взаимодействие контрольно-счетного комитета с государственными и муниципальными органам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Контрольно-счетный комитет при осуществлении своей деятельности вправе взаимодействовать  со Счетной палатой Российской Федерации, с Контрольно-счетной палатой Вологодской области, с контрольно-счетными органами других субъектов Российской Федерации, с контрольно-счетными органами муниципальных образований Вологодской области, с органами местного самоуправления района, территориальными органами Федерального казначейства, территориальными управлениями Центрального банка Российской Федерации,  налоговыми органами, органами прокуратуры,  иными правоохранительными, надзорными и контрольными органами  Российской Федерации, субъектов Российской Федерации и муниципальных образований. Контрольно-счетный комитет вправе заключать с ними соглашения о сотрудничестве и взаимодейств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нтрольно-счетный комитет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но-счетный комитет вправе вступать в объединения (ассоциации) контрольно-счетных органов Российской Федерации, объединения (ассоциации) контрольно-счетных органов Волого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В целях координации своей деятельности контрольно-счетный комитет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5.  Контрольно-счетный комитет по письменному обращению Контрольно-счетной палаты Вологодской области,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но-счетный комитет или Представительное Собрание района  вправе обратиться в Счетную палату Российской Федерации за заключением о соответствии  деятельности контрольно-счетного комитета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20. Обеспечение доступа к информации о деятельности контрольно-сче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Контрольно-счетный комитет в целях обеспечения доступа к информации о своей деятельности размещает на официальном сайте Кирилловского муниципального района в информационно-телекоммуникационной сети «Интернет» (далее – сеть Интернет) или официально опубликовывает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нтрольно-счетный комитет ежегодно представляет отчет о своей деятельности  Представительному Собранию  района. Указанный отчет опубликовывается в средствах массовой информации или  размещается в сети Интернет только после его рассмотрения Представительным Собранием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публикование в средствах массовой информации или размещение в сети Интернет информации о деятельности контрольно-счетного комитета осуществляется в соответствии с законодательством Российской Федерации, законами Вологодской области, настоящим Положением и Регламентом контрольно-счетн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21. Финансовое обеспечение деятельности контрольно-сче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Финансовое обеспечение деятельности контрольно-счетного комитета осуществляется за счет средств районного бюджета и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асходы на обеспечение деятельности контрольно-счетного комитета предусматриваются в бюджете Кирилловского муниципального района в соответствии с классификацией расходов бюджетов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 за использованием контрольно-счетным комитетом бюджетных средств и муниципального имущества осуществляется на основании решений Представительного Собрания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22. Материальное и социальное обеспечение должностных лиц контрольно-сче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Должностным лицам контрольно-счетного комитет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Кирилловского муниципального района и должности муниципальной службы Кирилловского муниципальн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Меры по материальному и социальному обеспечению должностных лиц контрольно-счетного комитета устанавливаются муниципальными правовыми актами Кирилловского муниципального района в соответствии с Федеральным законом от 07.02.2011               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Вологодской области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6006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pacing w:val="2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</w:pPr>
    <w:rPr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ind w:firstLine="375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1:00Z</dcterms:created>
  <dc:creator>Смирнова Ольга Николаевна</dc:creator>
  <dc:description/>
  <dc:language>en-US</dc:language>
  <cp:lastModifiedBy>1</cp:lastModifiedBy>
  <cp:lastPrinted>2023-02-01T10:08:00Z</cp:lastPrinted>
  <dcterms:modified xsi:type="dcterms:W3CDTF">2023-02-20T07:41:00Z</dcterms:modified>
  <cp:revision>2</cp:revision>
  <dc:subject/>
  <dc:title>КОМИТЕТ  САМОУПРАВЛЕНИЯ  КИРИЛЛОВСКОГО  РАЙОНА</dc:title>
</cp:coreProperties>
</file>