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процес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илловском муниципальном районе, утвержденное решени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ного Собрания района от 17.04.2014 № 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бюджетном процессе в Кирилловском муниципальном районе, утвержденное решением Представительного Собрания района от 17.04.2014 № 83 (с изменениями, внесенными решениями Представительного Собрания от 09.04.2015 № 199, от 13.10.2015 № 241, от 20.04.2016 № 353, от 09.08.2016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6, от 24.09.2019 № 741, от 12.12.2019 № 790, от 28.10.2020 № 5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1 раздела 1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также регулирует отдельные вопросы казначейского сопровождения при исполнении районного бюджета в соответствии 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6.4 раздела 6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седьмой пункта 7.1 раздела 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четвертом подпункта 4 пункта 7.3. раздела 7 слова «финансово-экономическо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абзац шестой пункта 9.2. раздела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татки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районного бюджета, с денежными средствами бюджетных и автономных учреждений, получателей средств из районного бюджета, источником финансового обеспечения которых являются средства, предоставленные из районного бюджета, участников казначейского сопровождения, источником финансового обеспечения которых являются средства, указанные в </w:t>
      </w:r>
      <w:hyperlink r:id="rId4">
        <w:r>
          <w:rPr>
            <w:rStyle w:val="InternetLink"/>
            <w:sz w:val="28"/>
            <w:szCs w:val="28"/>
          </w:rPr>
          <w:t>статье 242(26)</w:t>
        </w:r>
      </w:hyperlink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9.3. раздела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. Учет операций на лицевых счет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йское обслуживание исполнения районного бюджета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едином счете районного бюджета, открытом Управлением Федерального казначейства по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открываются в управлении финансов района для учета опе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редствами,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случаях и порядке, устанавливаем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редствами бюджетных и автономных учреждений района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получателей средств из районного бюджета, источником финансового обеспечения которых являются средства, предоставленные из районного бюджета, в случаях, установл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участников казначейского сопровождения, источником финансового обеспечения которых являются средства, указанные в статье 242.26 Бюджетного кодекса Российской Федерации, в случаях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9.4.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4. Исполнение судебных актов, решений налоговых органов о взыскании налога, сбора, пеней и штрафов, предусматривающих обращение взыскания на средства районного бюджета, на средства участников казначейского сопрово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судебных актов, решений налоговых органов о взыскании налога, сбора, пеней и штрафов, предусматривающих обращение взыскания на средства районного бюджет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, производится управлением финансов район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15 апреля 2022 года</w:t>
      </w:r>
      <w:r>
        <w:rPr>
          <w:sz w:val="28"/>
        </w:rPr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545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98A161FF263FEFAC52FDD6B0C069B5A5141A536BA256030C5FBEA0541A5B6C208D84C68C158500CDB120Ap5OCI" TargetMode="External"/><Relationship Id="rId4" Type="http://schemas.openxmlformats.org/officeDocument/2006/relationships/hyperlink" Target="consultantplus://offline/ref=B03A916485356AA546ED7E359DDEBAFFA9A2268BE8573B77ACC0C505CA5232E8A84D7703F851B4527153D1257D52DECAF18EFD0C7682A8bFM" TargetMode="External"/><Relationship Id="rId5" Type="http://schemas.openxmlformats.org/officeDocument/2006/relationships/hyperlink" Target="consultantplus://offline/ref=A854EA33B01556DB35886B29DAAAAEBAA38CB2DC6852BE9472E74686BF99732BF4375C29262713A16D0775036D3BB3CD4E5F509379bFjCI" TargetMode="External"/><Relationship Id="rId6" Type="http://schemas.openxmlformats.org/officeDocument/2006/relationships/hyperlink" Target="consultantplus://offline/ref=A854EA33B01556DB35886B29DAAAAEBAA38CB2DC6852BE9472E74686BF99732BF4375C2C2E2D1AFC3D48745F2869A0CC4E5F529465FEF183b2j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5:00Z</dcterms:created>
  <dc:creator>Смирнова Ольга Николаевна</dc:creator>
  <dc:description/>
  <dc:language>en-US</dc:language>
  <cp:lastModifiedBy>RePack by Diakov</cp:lastModifiedBy>
  <cp:lastPrinted>2022-04-15T09:34:00Z</cp:lastPrinted>
  <dcterms:modified xsi:type="dcterms:W3CDTF">2022-04-15T05:35:00Z</dcterms:modified>
  <cp:revision>3</cp:revision>
  <dc:subject/>
  <dc:title>КОМИТЕТ  САМОУПРАВЛЕНИЯ  КИРИЛЛОВСКОГО  РАЙОНА</dc:title>
</cp:coreProperties>
</file>