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tabs>
          <w:tab w:val="clear" w:pos="708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 от 26.12.2023 № 947 «О мерах социальной поддержки в виде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ой денежной выплат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ирилловского муниципального округа, </w:t>
      </w:r>
      <w:r>
        <w:rPr>
          <w:color w:val="000000"/>
          <w:spacing w:val="-3"/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 Внести в решение Представительного Собрания  от 26.12.2023  № 94  «О мерах социальной поддержки в виде предоставления единовременной денежной выплаты» (в редакции решения Представительного Собрания от 24.04.2024 № 600) следующие изменения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) добавить решение пунктом 1.1 следующего содержа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1.1. Установить с 01 июня 2024 года дополнительные меры социальной поддержки в виде единовременной денежной выплаты в размере 405,0 тыс. руб. для следующих категорий лиц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ванным военным комиссариатом Кирилловского, Белозерского и Вашкинского муниципальных округов на военную службу по мобилизации в соответствии с Указом Президента Российской Федерации от 21 сентября 2022 года № 647 и заключившим контракт на прохождение военной службы в период прохождения военной службы по мобилизации, начиная с 01 июня 2024 года, на срок не менее 1 год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щим на воинском учете в военном комиссариате Кирилловского, Белозерского и Вашкинского муниципальных округов Вологодской области и заключившим контракт на прохождение военной службы на срок не менее 1 года, начиная с 1 июня 2024 года по предписанию или приказу пункта отбора по контракту (2 разряда) г. Вологды, не направленным для участия в специальной военной операци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ванным на военную службу по призыву из Кирилловского муниципального округа и заключившим контракт о прохождении военной службы на срок не менее 1 года и направленным для участия в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) в пункте 2 решения слова «в пункте1» заменить словами «в пунктах 1 и 1.1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официального опубликования</w:t>
        </w:r>
      </w:hyperlink>
      <w:r>
        <w:rPr>
          <w:color w:val="000000"/>
          <w:spacing w:val="-2"/>
          <w:sz w:val="28"/>
          <w:szCs w:val="28"/>
        </w:rPr>
        <w:t xml:space="preserve">, подлежит размещению на официальном сайте Кирилловского муниципального округа и применяется к правоотношениям, возникшим с 01 июня 2024 года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08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6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5:00Z</dcterms:created>
  <dc:creator>Смирнова Ольга Николаевна</dc:creator>
  <dc:description/>
  <dc:language>en-US</dc:language>
  <cp:lastModifiedBy>1</cp:lastModifiedBy>
  <cp:lastPrinted>2024-07-15T10:20:00Z</cp:lastPrinted>
  <dcterms:modified xsi:type="dcterms:W3CDTF">2024-07-15T07:25:00Z</dcterms:modified>
  <cp:revision>2</cp:revision>
  <dc:subject/>
  <dc:title>КОМИТЕТ  САМОУПРАВЛЕНИЯ  КИРИЛЛОВСКОГО  РАЙОНА</dc:title>
</cp:coreProperties>
</file>