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 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пределении уполномоченного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 сфере регулирования цен и тариф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05 октября 2006 года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 администрацию Кирилловского муниципального округа уполномоченным органом местного самоуправления в сфере регулирования цен и тарифов по установлению подлежащих государственному регулированию цен (тарифов), за исключением цен (тарифов) регулирование которых осуществляется федеральными государственными органами, на следующие товары (услуг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заместителя главы округа, начальника управления финансов администрации Кирилловского муниципального округа (Г.И. Ер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Представительного Собрания Кирилловского муниципального района о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02.2007 № 3 «Об уполномоченном органе по урегулированию цен (тарифов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04.2013 № 358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т 15.02.2007 № 3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06.2013 № 37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т 15.02.2007 № 3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04.2014 № 8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т 15.02.2007 № 3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6.07.2015 № 22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т 15.02.2007 № 3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районной газете «Новая жизнь»,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1883"/>
        <w:gridCol w:w="208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680" w:gutter="0" w:header="0" w:top="567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4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next w:val="Style19"/>
    <w:qFormat/>
    <w:pPr/>
    <w:rPr>
      <w:rFonts w:ascii="Arial" w:hAnsi="Arial" w:cs="Arial"/>
      <w:color w:val="000000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st=101356" TargetMode="External"/><Relationship Id="rId4" Type="http://schemas.openxmlformats.org/officeDocument/2006/relationships/hyperlink" Target="https://login.consultant.ru/link/?req=doc&amp;base=RLAW095&amp;n=22809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7:00Z</dcterms:created>
  <dc:creator>Аксеновский Андрей Геннадьевич</dc:creator>
  <dc:description/>
  <dc:language>en-US</dc:language>
  <cp:lastModifiedBy>1</cp:lastModifiedBy>
  <cp:lastPrinted>2024-07-15T10:35:00Z</cp:lastPrinted>
  <dcterms:modified xsi:type="dcterms:W3CDTF">2024-07-15T07:37:00Z</dcterms:modified>
  <cp:revision>2</cp:revision>
  <dc:subject/>
  <dc:title/>
</cp:coreProperties>
</file>