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рядок установления и выплаты пенсии за выслугу лет лицам, замещавшим должности муниципальной службы в органах                     местного самоуправления Кирилловского муниципального района,                       утвержденный решением Представительного Собрания района                                     от 11.09.2014 № 1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установления и выплаты пенсии за выслугу лет лицам, замещавшим должности муниципальной службы в органах местного самоуправления Кирилловского муниципального района, утвержденный решением Представительного Собрания района от 11.09.2014 № 125 (с изменениями, внесенными решениями Представительного Собрания района от 13.11.2014 № 139, от 26.12.2016 № 458, от 14.12.2017 № 572), (далее – Порядок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абзаце третьем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150 рублей» заменить словами «250 рубл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четвертом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75 рублей» заменить словами «125 рубл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6 раздела</w:t>
      </w:r>
      <w:r>
        <w:rPr/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распоряжением администрации Кирилловского муниципального района» заменить словами «распоряжением (приказом) руководителя органа местного самоуправления Кирилловского муниципального райо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подпункт 2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трудовой книжки» дополнить словами «и (или) сведения о трудовой деятель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ункт 7 раздела</w:t>
      </w:r>
      <w:r>
        <w:rPr/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</w:t>
      </w:r>
      <w:r>
        <w:rPr/>
        <w:t xml:space="preserve"> </w:t>
      </w:r>
      <w:r>
        <w:rPr>
          <w:sz w:val="28"/>
          <w:szCs w:val="28"/>
        </w:rPr>
        <w:t>об установлении пенсии за выслугу лет регистрируется в приемной администрации района в день его поступл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) пункт 8</w:t>
      </w:r>
      <w:r>
        <w:rPr/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Уполномоченный орган администрации Кирилловского муниципального района не позднее чем один месяц со дня подачи заявления определяет право лица на пенсию за выслугу лет, проводит расчет положенной к выплате денежной суммы и ходатайствует об установлении пенсии за выслугу лет перед руководителем органа местного самоуправления Кирилловского муниципального района по форме, указанной в приложении 3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) пункт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Орган местного самоуправления района готовит проект распоряжения (приказа) руководителя об установлении доплаты к пенсии за выслугу лет </w:t>
      </w:r>
      <w:r>
        <w:rPr>
          <w:sz w:val="26"/>
          <w:szCs w:val="26"/>
        </w:rPr>
        <w:t>(</w:t>
      </w:r>
      <w:r>
        <w:rPr>
          <w:sz w:val="28"/>
          <w:szCs w:val="28"/>
        </w:rPr>
        <w:t>приложение 4) не позднее чем 10 рабочих дней со дня поступления ходатайств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) в пункте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а «направляется» дополнить словами «в течение пяти рабочих дней со дня издания распоряжения (приказа) руководителя органа местного самоуправления района об установлении пенсии за выслугу ле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в приложении 3 к Порядку слова «Руководителю администрации Кирилловского муниципального района» заменить словами «Руководителю органа местного самоуправления Кирилловского муниципального района», после слов «трудовой книжки» дополнить словами «и (или) сведения о трудовой деятель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в приложении 4 к Порядку слова «Администрация Кирилловского муниципального района» заменить словами «Орган местного самоуправления Кирилловского муниципального района», слово «Распоряжение» заменить словами «Распоряжение (приказ)», слова «Руководитель администрации района» заменить словами «Руководитель органа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апреля 2021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467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7:00Z</dcterms:created>
  <dc:creator>Смирнова Ольга Николаевна</dc:creator>
  <dc:description/>
  <dc:language>en-US</dc:language>
  <cp:lastModifiedBy>1</cp:lastModifiedBy>
  <cp:lastPrinted>2021-04-20T10:28:00Z</cp:lastPrinted>
  <dcterms:modified xsi:type="dcterms:W3CDTF">2021-04-28T07:47:00Z</dcterms:modified>
  <cp:revision>2</cp:revision>
  <dc:subject/>
  <dc:title>КОМИТЕТ  САМОУПРАВЛЕНИЯ  КИРИЛЛОВСКОГО  РАЙОНА</dc:title>
</cp:coreProperties>
</file>