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риложение, утвержденное реш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 Собрания района от 20.02.2007 №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оложения о составе, порядке подготовки Схемы территориального планирования Кирилловского муниципального района, по</w:t>
        <w:softHyphen/>
        <w:t>рядке подготовки изменений и внесении их в Схему территориального плани</w:t>
        <w:softHyphen/>
        <w:t>рования района в соответствии с федеральным законодательством Представи</w:t>
        <w:softHyphen/>
        <w:t>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здел 2 Положения о составе, порядке подготовки Схемы территориального планирования Кирилловского муниципального района, по</w:t>
        <w:softHyphen/>
        <w:t>рядке подготовки изменений и внесении их в Схему территориального плани</w:t>
        <w:softHyphen/>
        <w:t>рования района, утвержденного решением Представительного Собрания          от 20.02.2007 № 5 (с изменениями, внесенными решением Представительного Собрания от 11.04.2013 №  366, от 13.11.2014 № 134, от 13.02.2020 № 11) изме</w:t>
        <w:softHyphen/>
        <w:t>нение, дополнив пунктом 2.10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2.10. Не осуществляется внесение изменений в схему территориального планирова</w:t>
        <w:softHyphen/>
        <w:t>ния муниципального района в случаях изменения местоположения существующих объектов местного значения муниципального района вследствие изъятия земельных участков, на которых они ранее располагались, для государственных или муници</w:t>
        <w:softHyphen/>
        <w:t>пальных нужд в границах тех же муниципальных образований, населенных пунктов, на территориях которых расположены изымаемые земельные участки, изменения ме</w:t>
        <w:softHyphen/>
        <w:t>стоположения планируемых для размещения объектов местного значения муници</w:t>
        <w:softHyphen/>
        <w:t>пального района в границах тех же муниципальных образований, населенных пунк</w:t>
        <w:softHyphen/>
        <w:t>тов, на территориях которых планировалось размещение таких объектов, а также в случае изменения наименований муниципального образования, населенного пункта, в том числе в связи с их преобразованием, либо в случае изменения наименований объ</w:t>
        <w:softHyphen/>
        <w:t xml:space="preserve">ектов местного значения муниципального района, если это не приводит к изменению их назначения, основных характеристик или местоположени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</w:t>
        <w:softHyphen/>
        <w:t>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5 августа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62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4:00Z</dcterms:created>
  <dc:creator>Смирнова Ольга Николаевна</dc:creator>
  <dc:description/>
  <dc:language>en-US</dc:language>
  <cp:lastModifiedBy>1</cp:lastModifiedBy>
  <cp:lastPrinted>2021-04-20T15:08:00Z</cp:lastPrinted>
  <dcterms:modified xsi:type="dcterms:W3CDTF">2021-04-28T07:44:00Z</dcterms:modified>
  <cp:revision>2</cp:revision>
  <dc:subject/>
  <dc:title>КОМИТЕТ  САМОУПРАВЛЕНИЯ  КИРИЛЛОВСКОГО  РАЙОНА</dc:title>
</cp:coreProperties>
</file>