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решений Советов городского и сельских поселений в сфере установления и оценки обязательных требований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овета городского поселения город Кириллов от 30.09.2022 № 108 «Об утверждении Порядка установления и оценки применения обязательных требований, содержащихся в нормативных правовых актах городского поселения город Кириллов, размещения и актуализации в информационно-телекоммуникационной сети «Интернет» перечней нормативных правовых актов городского поселения город Кириллов, содержащих обязательные треб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вета сельского поселения Алешинское от 06.09.2022 № 1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становления и оценки применения обязательных требований, содержащихся в нормативных правовых актах сельского поселения Алешинское, размещения и актуализации в информационно-телекоммуникационной сети «Интернет» перечней нормативных правовых актов сельского поселения Алешинское, содержащих обязательные требования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вета поселения Липовское Кирилловского муниципального района Вологодской области от 29.09.2022 № 16 «Об утверждении Порядка установления и оценки применения обязательных требований, содержащихся в нормативных правовых актах поселения Липовское, размещения и актуализации в информационно – телекоммуникационной сети «Интернет» перечней нормативных правовых актов поселения Липовское, содержащих обязательные треб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овета сельского поселения Николоторжское от 09.09.2022 № 1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становления и оценки применения обязательных требований, содержащихся в нормативных правовых актах сельского поселения Николоторжское, размещения и актуализации в информационно-телекоммуникационной сети «Интернет» перечней нормативных правовых актов сельского поселения Николоторжское, содержащих обязательные требования</w:t>
        </w:r>
      </w:hyperlink>
      <w:r>
        <w:rPr/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Совета Талицкого поселения от 30.09.2022 № 14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становления и оценки применения обязательных требований, содержащихся в нормативных правовых актах сельского поселения Талицкое, размещения и актуализации в информационно-телекоммуникационной сети «Интернет» перечней нормативных правовых актов сельского поселения Талицкое, содержащих обязательные требования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Совета сельского поселения Ферапонтовское от 02.09.2022 № 17 «Об утверждении Порядка установления и оценки применения обязательных требований, содержащихся в нормативных правовых актах сельского поселения Ферапонтовское, размещения и актуализации в информационно- телекоммуникационной сети «Интернет» перечней нормативных правовых актов сельского поселения Ферапонтовское, содержащих обязательные треб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Совета сельского поселения Чарозерское от 09.09.2022 № 12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установления и оценки применения обязательных требований, содержащихся в нормативных правовых актах сельского поселения Чарозерское, размещения и актуализации в информационно-телекоммуникационной сети «Интернет» перечней нормативных правовых актов сельского поселения Чарозерское, содержащих обязательные требования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1883"/>
        <w:gridCol w:w="208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7231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ov-adm.ru/netcat_files/File/Documents/Posel/aleschino/2022/p15-06092022.docx" TargetMode="External"/><Relationship Id="rId4" Type="http://schemas.openxmlformats.org/officeDocument/2006/relationships/hyperlink" Target="https://kirillov-adm.ru/netcat_files/File/Documents/Posel/nikola/2022/p16.docx" TargetMode="External"/><Relationship Id="rId5" Type="http://schemas.openxmlformats.org/officeDocument/2006/relationships/hyperlink" Target="https://kirillov-adm.ru/netcat_files/File/Documents/Posel/talicy/2022/p14.doc" TargetMode="External"/><Relationship Id="rId6" Type="http://schemas.openxmlformats.org/officeDocument/2006/relationships/hyperlink" Target="https://kirillov-adm.ru/netcat_files/File/Documents/Posel/Charoz/2022/p12.doc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7:00Z</dcterms:created>
  <dc:creator>Смирнова Ольга Николаевна</dc:creator>
  <dc:description/>
  <dc:language>en-US</dc:language>
  <cp:lastModifiedBy>1</cp:lastModifiedBy>
  <cp:lastPrinted>2024-07-15T10:46:00Z</cp:lastPrinted>
  <dcterms:modified xsi:type="dcterms:W3CDTF">2024-07-15T07:47:00Z</dcterms:modified>
  <cp:revision>2</cp:revision>
  <dc:subject/>
  <dc:title>КОМИТЕТ  САМОУПРАВЛЕНИЯ  КИРИЛЛОВСКОГО  РАЙОНА</dc:title>
</cp:coreProperties>
</file>