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рядок управления и распоряжения имуществом, находящимся в собственности Кирилловского муниципального округ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решением Представительного Собрания от 14.12.2023 № 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муниципального правового акта в соответствие с нормами Федерального закона от 21.12.2001 № 178-ФЗ «О приватизации государственного и муниципального имущества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управления и распоряжения имуществом, находящимся в собственности  Кирилловского  муниципального  округа,  утвержденный решением Представительного Собрание округа от 14.12.2023 № 6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1 статьи 27 Порядка после слов «в неудовлетворительном состоянии,» дополнить словами: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дополнить пункт абзацами четвертым, пятым следующего содержания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собенности продажи объектов речных портов, объектов речного порта, не востребованных в качестве объектов инфраструктуры внутреннего водного транспорта, в том числе сроки выполнения условий, устанавливаются в соответствии со статьей 30.3 Федерального закона от 21.12.2001 № 178-ФЗ           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продажи сетей газораспределения, сетей газопотребления и объектов таких сетей, используемые для газоснабжения потребителей газа, в том числе условии обременения объектов газоснабжения обязательствами по эксплуатации (далее - эксплуатационные обязательства), устанавливаются в соответствии со статьей 30.5 Федерального закона от 21.12.2001 № 178-ФЗ           «О приватизации государственного и муниципального имущества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,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5"/>
        <w:gridCol w:w="1742"/>
        <w:gridCol w:w="2511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09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2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1:00Z</dcterms:created>
  <dc:creator>Аксеновский Андрей Геннадьевич</dc:creator>
  <dc:description/>
  <dc:language>en-US</dc:language>
  <cp:lastModifiedBy>1</cp:lastModifiedBy>
  <cp:lastPrinted>2024-07-15T10:49:00Z</cp:lastPrinted>
  <dcterms:modified xsi:type="dcterms:W3CDTF">2024-07-15T07:51:00Z</dcterms:modified>
  <cp:revision>2</cp:revision>
  <dc:subject/>
  <dc:title/>
</cp:coreProperties>
</file>