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и условиях приват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имущества Кирилл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, утвержденное решением Представительного Собрания от 26.12.2023 № 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ого правового акта в соответствие с нормами Федерального закона от 21.12.2001 № 178-ФЗ «О приватизации государственного и муниципального имущества»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порядке и условиях приватизации муниципального имущества Кирилловского муниципального округа Вологодской области, утвержденное решением Представительного Собрание округа от 26.12.2023           № 84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одпункт 6 пункта 4 Полож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6) в соответствии со статьей 20 Федерального закона № 178-ФЗ устанавливает порядок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торые составляют более чем 50 процентов уставного капитала указанных обществ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, порядок контроля за их исполнением и порядок подтверждения победителем конкурса исполнения таких условий;»,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ункт 5 дополнить подпунктом 5.9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9. Без включения в прогнозный план (программу) приватизации может приватизир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ое имущество Кирилловского муниципального округа (за    исключением имущественных комплексов предприятий, объектов культурного наследия регионального значения), начальная цена которого не превышает          10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вижимое и недвижимое муниципальное имущество Кирилловского  муниципального округа, арендуемое субъектами малого и среднего предпринимательства, при подаче ими заявления о реализации преимущественного права на приобретение такого имущества.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пункт 11 Положения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одпункт 8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8) условия обременения объектов речного порта, за исключением объектов речного порта, отнесенных в порядке, установленном в соответствии со статьей 53 Кодекса внутреннего водного транспорта Российской Федерации, к объектам, не востребованным в качестве объектов инфраструктуры внутреннего водного транспорта (далее - объекты речного порта, не востребованные в качестве объектов инфраструктуры внутреннего водного транспорта), обязательством по их использованию в целях обслуживания пассажиров и судов, погрузки, выгрузки, приема, хранения и выдачи грузов, взаимодействия с другими видами транспорта;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полнить пункт подпунктами 9 и 1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9) условия эксплуатационных обязательств, оформленные в соответствии со статьей 30.5 Федерального закона № 178-Ф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иные необходимые для приватизации имущества сведе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наименовании главы 6 после слов «Российской Федерации,» дополнить слова «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  порта, находящиеся в неудовлетворительном состоянии), сети газораспределения, сети газопотребления и объекты таких сетей, если в отношении такого   имущества его покупателю необходимо выполнить определенные условия,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 пункте 16 после слов «Российской Федерации» дополнить слова «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 наименование главы 7 дополнить слова «, сетей газораспределения, сетей газопотребления и объектов таких сет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пункте 21 после слов «таких систем» дополнить слова «, сетей газораспределения, сетей газопотребления и объектов таких сет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 пункте 22 цифру «20» заменить цифрой «2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публикования, подлежит размещению на официальном сайте Кирилловского муниципального округа в информационно-телекоммуника</w:t>
        <w:softHyphen/>
        <w:t>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371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2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4:00Z</dcterms:created>
  <dc:creator>Аксеновский Андрей Геннадьевич</dc:creator>
  <dc:description/>
  <dc:language>en-US</dc:language>
  <cp:lastModifiedBy>1</cp:lastModifiedBy>
  <cp:lastPrinted>2024-07-15T10:53:00Z</cp:lastPrinted>
  <dcterms:modified xsi:type="dcterms:W3CDTF">2024-07-15T07:54:00Z</dcterms:modified>
  <cp:revision>2</cp:revision>
  <dc:subject/>
  <dc:title/>
</cp:coreProperties>
</file>