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 согласовании передачи полномоч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в области градостроительной деятельности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представленный проект закона Вологодской области «О внесении изменений в отдельные законы области», 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гласовать передачу полномочий в области градостроительной деятельности в части утверждения проектов генеральных планов и проектов правил землепользования и застройки Кирилловского муниципального округа     Вологодской области с уровня органов исполнительной государственной власти области Представительному Собранию Кирилловского муниципального округа с 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подлежит официальному опубликованию, вступает в силу с 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2:00Z</dcterms:created>
  <dc:creator>Смирнова Ольга Николаевна</dc:creator>
  <dc:description/>
  <dc:language>en-US</dc:language>
  <cp:lastModifiedBy>1</cp:lastModifiedBy>
  <cp:lastPrinted>2024-07-15T11:00:00Z</cp:lastPrinted>
  <dcterms:modified xsi:type="dcterms:W3CDTF">2024-07-15T08:02:00Z</dcterms:modified>
  <cp:revision>2</cp:revision>
  <dc:subject/>
  <dc:title>КОМИТЕТ  САМОУПРАВЛЕНИЯ  КИРИЛЛОВСКОГО  РАЙОНА</dc:title>
</cp:coreProperties>
</file>