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2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>
          <w:trHeight w:val="279" w:hRule="atLeast"/>
        </w:trPr>
        <w:tc>
          <w:tcPr>
            <w:tcW w:w="41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йонном бюджете на 2015 год и плановый период 2016 и 2017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>Рассмотрев и обсудив проект районного бюджета на 2015 год и плановый период 2016 и 2017 годов, Представительное Собрание района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районного бюджета на 2015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– 398074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– 398074,9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основные характеристики районного бюджета на 2016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– 39228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– 392280,0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твердить основные характеристики районного бюджета на 2017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– 425278,8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– 425278,8 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источники внутреннего финансирования дефицита районного бюджета на 2015 год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тановить объем доходов районного бюджета, формируемый за счет налоговых и неналоговых доходов, а также безвозмездных поступлен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16-2017 годы согласно приложению 1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5 год и плановый период 2016 и 2017 годов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и закрепляемые за ними виды (подвиды) доходов  на 2015 год и плановый период 2016 и 2017 годов согласно приложению 4  к настоящему решению, перечень главных администраторов источников внутреннего финансирования дефицита районного бюджета  на 2015 год и плановый период 2016 и 2017 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БЮДЖЕТНЫЕ АССИГНОВАНИЯ РАЙОННОГО  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пределение бюджетных ассигнований по разделам, подразделам классификации расходов бюдж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5 год согласно приложению 6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6 и 2017 годов согласно приложению 17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5 год согласно приложению 7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6 и 2017 годов согласно приложению 18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едомственную структуру расходов районного бюдж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5 год согласно приложению 8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6 и 2017 годов согласно приложению 19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спределение бюджетных ассигнований на реализацию муниципальных программ Кириллов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5 год согласно приложению 9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лановый период 2016 и 2017 годов согласно приложению 20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2015 год в сумме – 14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на 2016 год в сумме – 1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2017 год в сумме – 140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а 2015 год в сумме –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 2016 год в сумме –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а 2017 год в сумме – 0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на 2016 год в сумме – 4135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2017 год в сумме – 8448,8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на 2015 год в сумме – 7056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а 2016 год в сумме – 15826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на 2017 год в сумме – 13277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твердить объемы доходов и распределение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на 2015 год согласно приложению 10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 2016 и 2017 годы согласно приложению 2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на 2014 год – 2,156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на 2015 год – 2,314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на 2016 год – 2,266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на 2015 год в сумме – 12477,1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на 2016 год в сумме – 12828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на 2017 год в сумме – 11945,9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твердить распределение дотаций на выравнивание бюджетной обеспеченности посе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на 2015 год согласно приложению 1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на плановый период 2016 и 2017 годов согласно приложению 22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1. на 2015 год по городским – 110,4 руб., по сельским 84,5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2. на 2016 год по городским – 122,1 руб., по сельским 59,2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3. на 2017 год по городским – 128,3 руб., по сельским 63,2 руб. на одного жителя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3.11. Утвердить объемы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е из бюджета Кирилловского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nformat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на 2015 год согласно приложению12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на плановый период 2016 и 2017 годов согласно приложению 2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sz w:val="28"/>
          <w:szCs w:val="28"/>
        </w:rPr>
        <w:t xml:space="preserve">3.12. </w:t>
      </w:r>
      <w:r>
        <w:rPr>
          <w:sz w:val="28"/>
        </w:rPr>
        <w:t>Утвердить объемы м</w:t>
      </w:r>
      <w:r>
        <w:rPr>
          <w:sz w:val="28"/>
          <w:szCs w:val="28"/>
        </w:rPr>
        <w:t>ежбюджетных трансфертов, передаваемые бюджету Кириллов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12.1 на 2015 год, </w:t>
      </w:r>
      <w:r>
        <w:rPr>
          <w:rFonts w:cs="Times New Roman" w:ascii="Times New Roman" w:hAnsi="Times New Roman"/>
          <w:sz w:val="28"/>
          <w:szCs w:val="28"/>
        </w:rPr>
        <w:t>согласно приложению 13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 на плановый период 2016 и 2017 годов согласно приложению 24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твердить объемы дотации на поддержку мер по обеспечению сбалансированности местных бюджетов бюджетам поселений:</w:t>
      </w:r>
    </w:p>
    <w:p>
      <w:pPr>
        <w:pStyle w:val="ConsPlusNonformat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на 2015 год согласно приложению 14 к настоящему решению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 на плановый период 2016 и 2017 годов согласно приложению 25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становить на 2015 год поправочные коэффициенты для расчета дотации на поддержку мер по обеспечению сбалансированности местных бюд</w:t>
      </w:r>
      <w:r>
        <w:rPr/>
        <w:t>жетов: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"/>
        <w:gridCol w:w="2126"/>
      </w:tblGrid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ириллов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Алешинское  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Горицкое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Коварзинское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Липовское     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widowControl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9         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Николоторжское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Талицкое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8 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Ферапонтовское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Чарозерское          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 Установить, что в 2015 году и плановом периоде 2016 и 2017 годов за счет средств районного бюджета производится выплата субсидий на цели, предусмотренные муниципальными программами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, указанные в части  1 настоящей статьи, предоставляются юридическим и физическим лицам 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распорядителя (получателя) средств районного бюджета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улирование предоставления субсидий, указанных в части 1 настоящей статьи осуществляются</w:t>
      </w:r>
      <w:r>
        <w:rPr>
          <w:spacing w:val="-4"/>
          <w:sz w:val="28"/>
          <w:szCs w:val="28"/>
        </w:rPr>
        <w:t xml:space="preserve"> администрацией Кирилловского муниципального район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 xml:space="preserve">3.16. Установить, что в случае уменьшения бюджетных ассигнований на цели, указанные в части 1 пункта 3.15., главные распорядители средств районного бюджета осуществляют уменьшение субсидий, предоставляемых соответственно юридическим лицам. </w:t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7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емах и на цели, предусмотренные настоящим решением, и расходуются в порядке, определенном бюджетным законодательство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районного бюджета, связанные с особенностями исполнения районного бюдж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, финансируемых из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несение изменений в муниципальные программы без изменения общего объема финансирования программы на соответствующий год, если такие изменения не связаны с определением видов и объемов межбюджетных трансфертов, а так же изменениям объемов подпрограм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в порядке, установленном управлением финансов Кирилловского муниципального района.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д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6 года в сумме – 245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7 года в сумме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18 года в сумме –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5 год в сумме – 245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6 год в сумме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7 год в сумме –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 предельный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5 год в сумме – 23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6 год в сумме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7 год в сумме – 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становить, что в 2015 году и плановом периоде 2016 и 2017 годах муниципальные гарантии не предостав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твердить программу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5 год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5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становить, что в 2015 году и в плановом периоде 2016 и 2017 годов муниципальные внешние заимствования не осуществляются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highlight w:val="yellow"/>
        </w:rPr>
      </w:pPr>
      <w:r>
        <w:rPr>
          <w:sz w:val="28"/>
          <w:szCs w:val="28"/>
        </w:rPr>
        <w:t>4.7. Администрация района в целях обеспечения исполнения районного бюджет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тановить, что в 2015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ется на основании Соглашения, заключенного  с  УФК по области, на счете управления финансов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Отделении по Вологодской области Северо-Западного главного управления Центрального банк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на лицевых счетах получателей средств местного бюджета, муниципальных бюджетных и автономных учреждений открытых в управлении финансов Кирилловского муниципального рай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со средствами, поступающими во временное распоряжение получателей средств местного бюджета в соответствии с законодательством, на балансовом счете № 40302 «Средств, поступающие во временное распоряжение», открытом  Департаменту финансов Вологодской области в Отделении № 8638 Сбербанка Росс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. Настоящее решение </w:t>
      </w:r>
      <w:r>
        <w:rPr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sz w:val="28"/>
          <w:szCs w:val="28"/>
        </w:rPr>
        <w:t xml:space="preserve">вступает в силу с 1 января 2015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С.В. 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7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719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источникам финансирования дефицитов бюджетов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10000000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30100050000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0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0000000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0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105020105000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5 год, формируемый за 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х и неналоговых доходов, а также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8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8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3,5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  и от 24 ноября 1995 года № 181-ФЗ « 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074,9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  распределения доходов в части погашения задолж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тмененным налогам и сборам и иным неналоговым доходам в бюджет муниципального района и бюджеты поселений на 2015 год и плановый период 2016 и 2017 год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 в процентах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701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ные бюдже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0000 00 0000 00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3 05 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 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3000 00 0000 130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1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4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1050 05 0000 4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 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4050 05 0000 42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 выступают получател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 35030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ГЛАВНЫХ АДМИНИСТРАТОРОВ ДОХОДОВ РАЙОННОГО БЮДЖЕТА И ЗАКРЕПЛЯЕМЫЕ ЗА НИМИ  ВИДЫ (ПОДВИДЫ)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 И ПЛАНОВЫЙ ПЕРИОД 2016 И 2017 Г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87"/>
        <w:gridCol w:w="6157"/>
      </w:tblGrid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районного бюджет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 (подвидов)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1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05 0000 151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4 05 0000 151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ю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 переселению граждан из аварийного жилищного фонда и модернизацию систем коммунальной инфраструктуры за счет средств бюджет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29 05 0000 151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6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2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</w:tr>
      <w:tr>
        <w:trPr>
          <w:trHeight w:val="9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2 05 0000 151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53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0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1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ГЛАВНЫХ АДМИНИСТРАТОРОВ ИСТОЧНИКОВ ВНУТРЕННЕГО  ФИНАНСИРОВАНИЯ ФЕФИЦИТА РАЙОННОГО БЮДЖЕТА 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8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адми-</w:t>
            </w:r>
          </w:p>
          <w:p>
            <w:pPr>
              <w:pStyle w:val="Normal"/>
              <w:jc w:val="center"/>
              <w:rPr/>
            </w:pPr>
            <w:r>
              <w:rPr/>
              <w:t>ни-</w:t>
            </w:r>
          </w:p>
          <w:p>
            <w:pPr>
              <w:pStyle w:val="Normal"/>
              <w:jc w:val="center"/>
              <w:rPr/>
            </w:pPr>
            <w:r>
              <w:rPr/>
              <w:t>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ов бюджетов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 xml:space="preserve">Наименование администраторов и источников внутреннего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/>
              <w:t>финансирования дефицита районного бюджет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финансов администрации Кирилловского муниципального  район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00 05 0000 8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5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709"/>
        <w:gridCol w:w="850"/>
        <w:gridCol w:w="1134"/>
      </w:tblGrid>
      <w:tr>
        <w:trPr>
          <w:trHeight w:val="75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315,1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0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56,9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3</w:t>
            </w:r>
          </w:p>
        </w:tc>
      </w:tr>
      <w:tr>
        <w:trPr>
          <w:trHeight w:val="48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89,4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6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4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3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3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 784,3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94,9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110,2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4,2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5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81,4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0,1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3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35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56,2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49,8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9,9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9,9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76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79,3</w:t>
            </w:r>
          </w:p>
        </w:tc>
      </w:tr>
      <w:tr>
        <w:trPr>
          <w:trHeight w:val="50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77,1</w:t>
            </w:r>
          </w:p>
        </w:tc>
      </w:tr>
      <w:tr>
        <w:trPr>
          <w:trHeight w:val="2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2,2</w:t>
            </w:r>
          </w:p>
        </w:tc>
      </w:tr>
      <w:tr>
        <w:trPr>
          <w:trHeight w:val="28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 07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РАСХОДОВ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709"/>
        <w:gridCol w:w="1134"/>
        <w:gridCol w:w="709"/>
        <w:gridCol w:w="1275"/>
      </w:tblGrid>
      <w:tr>
        <w:trPr>
          <w:trHeight w:val="8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-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15,1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0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6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9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9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14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7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10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2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7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4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5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еступлений и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 0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9,4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6,0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6,0</w:t>
            </w:r>
          </w:p>
        </w:tc>
      </w:tr>
      <w:tr>
        <w:trPr>
          <w:trHeight w:val="1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</w:t>
            </w:r>
          </w:p>
        </w:tc>
      </w:tr>
      <w:tr>
        <w:trPr>
          <w:trHeight w:val="48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4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6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0 6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86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784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94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9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94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10,2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421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21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(в т. ч. софинансирование строительства Николоторжской средней общеобразовательной школ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8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125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52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 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4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1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0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1</w:t>
            </w:r>
          </w:p>
        </w:tc>
      </w:tr>
      <w:tr>
        <w:trPr>
          <w:trHeight w:val="8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182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5,0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7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7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7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1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0,1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0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6,7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6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3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КДУ) ср-ва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3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3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3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5,8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6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6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6,2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7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7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9софинансирование на создание МФ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53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53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</w:tr>
      <w:tr>
        <w:trPr>
          <w:trHeight w:val="100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49,8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 жилья (ср-ва рай.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71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 жилья (ср-ва обл.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71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85,7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49,1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5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9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0,7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9</w:t>
            </w:r>
          </w:p>
        </w:tc>
      </w:tr>
      <w:tr>
        <w:trPr>
          <w:trHeight w:val="7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6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19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62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</w:tr>
      <w:tr>
        <w:trPr>
          <w:trHeight w:val="18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4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 жилья (ср-ва рай.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9федер. 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14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9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3</w:t>
            </w:r>
          </w:p>
        </w:tc>
      </w:tr>
      <w:tr>
        <w:trPr>
          <w:trHeight w:val="7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3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6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6</w:t>
            </w:r>
          </w:p>
        </w:tc>
      </w:tr>
      <w:tr>
        <w:trPr>
          <w:trHeight w:val="8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9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9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</w:tr>
      <w:tr>
        <w:trPr>
          <w:trHeight w:val="18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</w:tr>
      <w:tr>
        <w:trPr>
          <w:trHeight w:val="1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121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101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соц.культурные мероприятия) ср-ва обл. б-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противопожарные мероприятия в домах-интернатах) ср-ва обл. б-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ВОИ 30,0; ВОС 30,0)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 (ср-ва рай.б-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9,3</w:t>
            </w:r>
          </w:p>
        </w:tc>
      </w:tr>
      <w:tr>
        <w:trPr>
          <w:trHeight w:val="4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7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7,1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7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7,1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7,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2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2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2,2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2,2</w:t>
            </w:r>
          </w:p>
        </w:tc>
      </w:tr>
      <w:tr>
        <w:trPr>
          <w:trHeight w:val="25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2,2</w:t>
            </w:r>
          </w:p>
        </w:tc>
      </w:tr>
      <w:tr>
        <w:trPr>
          <w:trHeight w:val="3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074,9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НА 2015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8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7"/>
        <w:gridCol w:w="850"/>
        <w:gridCol w:w="485"/>
        <w:gridCol w:w="573"/>
        <w:gridCol w:w="1039"/>
        <w:gridCol w:w="574"/>
        <w:gridCol w:w="1579"/>
      </w:tblGrid>
      <w:tr>
        <w:trPr>
          <w:trHeight w:val="194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83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66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47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54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45,5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65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5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126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79,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79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2,2</w:t>
            </w:r>
          </w:p>
        </w:tc>
      </w:tr>
      <w:tr>
        <w:trPr>
          <w:trHeight w:val="54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09,6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52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66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749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212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12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7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0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5</w:t>
            </w:r>
          </w:p>
        </w:tc>
      </w:tr>
      <w:tr>
        <w:trPr>
          <w:trHeight w:val="59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6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1,3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3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39,4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56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56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56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 006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56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3,4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9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4</w:t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5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80,7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5</w:t>
            </w:r>
          </w:p>
        </w:tc>
      </w:tr>
      <w:tr>
        <w:trPr>
          <w:trHeight w:val="610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19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9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335,6</w:t>
            </w:r>
          </w:p>
        </w:tc>
      </w:tr>
      <w:tr>
        <w:trPr>
          <w:trHeight w:val="21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6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381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4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5,9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5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 421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21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21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, в т. ч. софинансирование строительства Николоторжской средней общеобразовательной школы 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53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53,1</w:t>
            </w:r>
          </w:p>
        </w:tc>
      </w:tr>
      <w:tr>
        <w:trPr>
          <w:trHeight w:val="83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3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1222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4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4,1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40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52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,0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84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4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1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1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1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080,1</w:t>
            </w:r>
          </w:p>
        </w:tc>
      </w:tr>
      <w:tr>
        <w:trPr>
          <w:trHeight w:val="63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0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6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6,7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6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4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3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9</w:t>
            </w:r>
          </w:p>
        </w:tc>
      </w:tr>
      <w:tr>
        <w:trPr>
          <w:trHeight w:val="43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67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145,2</w:t>
            </w:r>
          </w:p>
        </w:tc>
      </w:tr>
      <w:tr>
        <w:trPr>
          <w:trHeight w:val="3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34,1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1</w:t>
            </w:r>
          </w:p>
        </w:tc>
      </w:tr>
      <w:tr>
        <w:trPr>
          <w:trHeight w:val="427" w:hRule="atLeast"/>
        </w:trPr>
        <w:tc>
          <w:tcPr>
            <w:tcW w:w="4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1</w:t>
            </w:r>
          </w:p>
        </w:tc>
      </w:tr>
      <w:tr>
        <w:trPr>
          <w:trHeight w:val="1047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172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01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856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6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6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2 17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на создание МФЦ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2 17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539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539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76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7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485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85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49,1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5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9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0,7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19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3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</w:tr>
      <w:tr>
        <w:trPr>
          <w:trHeight w:val="66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5,0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ЕДК по оплате жку многодетным семьям по законам обла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214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1690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196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4</w:t>
            </w:r>
          </w:p>
        </w:tc>
      </w:tr>
      <w:tr>
        <w:trPr>
          <w:trHeight w:val="18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1841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1231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1027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тивопожарные мероприят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619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82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13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229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46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 074,9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Кирилловского муниципального района на  2015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992"/>
        <w:gridCol w:w="709"/>
        <w:gridCol w:w="708"/>
        <w:gridCol w:w="709"/>
        <w:gridCol w:w="1134"/>
      </w:tblGrid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,5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6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7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7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2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365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77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4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9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240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9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5,3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7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7,1</w:t>
            </w:r>
          </w:p>
        </w:tc>
      </w:tr>
      <w:tr>
        <w:trPr>
          <w:trHeight w:val="46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2 5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</w:tr>
      <w:tr>
        <w:trPr>
          <w:trHeight w:val="4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5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4</w:t>
            </w:r>
          </w:p>
        </w:tc>
      </w:tr>
      <w:tr>
        <w:trPr>
          <w:trHeight w:val="4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4</w:t>
            </w:r>
          </w:p>
        </w:tc>
      </w:tr>
      <w:tr>
        <w:trPr>
          <w:trHeight w:val="4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9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1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>
          <w:trHeight w:val="2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>
          <w:trHeight w:val="3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Старшее поко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, 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4 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25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ср-ва обл. б-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учреждениям на иные цели (противопожарные меро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. «Безбарьер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5 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5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1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1,1</w:t>
            </w:r>
          </w:p>
        </w:tc>
      </w:tr>
      <w:tr>
        <w:trPr>
          <w:trHeight w:val="2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1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1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  <w:br/>
              <w:t xml:space="preserve">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2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513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жилья (ср-ва рай. б-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42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6,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6,0</w:t>
            </w:r>
          </w:p>
        </w:tc>
      </w:tr>
      <w:tr>
        <w:trPr>
          <w:trHeight w:val="4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6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6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общедоступных библиотек»  (далее – подпрограмма 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6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4</w:t>
            </w:r>
          </w:p>
        </w:tc>
      </w:tr>
      <w:tr>
        <w:trPr>
          <w:trHeight w:val="1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14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К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6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3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Дополнительное образование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15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3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9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12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5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6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85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0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3,8</w:t>
            </w:r>
          </w:p>
        </w:tc>
      </w:tr>
      <w:tr>
        <w:trPr>
          <w:trHeight w:val="1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1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в  том числе софинансирование строительства Николоторжской средней школы 700 т. 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0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3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53,1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1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23,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6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7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5,9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72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70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7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7,0</w:t>
            </w:r>
          </w:p>
        </w:tc>
      </w:tr>
      <w:tr>
        <w:trPr>
          <w:trHeight w:val="3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0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7,0</w:t>
            </w:r>
          </w:p>
        </w:tc>
      </w:tr>
      <w:tr>
        <w:trPr>
          <w:trHeight w:val="3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19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5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7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 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8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72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3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 03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 2 03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 038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 3 038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3</w:t>
            </w:r>
          </w:p>
        </w:tc>
      </w:tr>
      <w:tr>
        <w:trPr>
          <w:trHeight w:val="9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2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62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4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61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425,4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425" w:gutter="0" w:header="397" w:top="510" w:footer="39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Дорожного фонда Кирилловского муниципального района на 2015 год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2977"/>
        <w:gridCol w:w="1417"/>
      </w:tblGrid>
      <w:tr>
        <w:trPr>
          <w:trHeight w:val="52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7,2</w:t>
            </w:r>
          </w:p>
        </w:tc>
      </w:tr>
      <w:tr>
        <w:trPr>
          <w:trHeight w:val="15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4,1</w:t>
            </w:r>
          </w:p>
        </w:tc>
      </w:tr>
      <w:tr>
        <w:trPr>
          <w:trHeight w:val="126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7</w:t>
            </w:r>
          </w:p>
        </w:tc>
      </w:tr>
      <w:tr>
        <w:trPr>
          <w:trHeight w:val="2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6,0</w:t>
            </w:r>
          </w:p>
        </w:tc>
      </w:tr>
      <w:tr>
        <w:trPr>
          <w:trHeight w:val="274" w:hRule="atLeast"/>
        </w:trPr>
        <w:tc>
          <w:tcPr>
            <w:tcW w:w="9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6,0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в населенных пунктах Кириллов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612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6,0</w:t>
            </w:r>
          </w:p>
        </w:tc>
      </w:tr>
      <w:tr>
        <w:trPr>
          <w:trHeight w:val="8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не границ населенных пунктов в границах Кириллов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611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на 2015 год дотаций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 выравнивание бюджетной обеспеченности  поселений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820"/>
      </w:tblGrid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9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,3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7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8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1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,3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,4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4</w:t>
            </w:r>
          </w:p>
        </w:tc>
      </w:tr>
      <w:tr>
        <w:trPr>
          <w:trHeight w:val="22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7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на 2015 год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уществление части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заключенными Соглашения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842"/>
      </w:tblGrid>
      <w:tr>
        <w:trPr>
          <w:trHeight w:val="14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осуществление части полномочий по содержанию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з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жбюджетные трансферты, передаваемые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з бюджетов поселений на осуществление части полномочий по решен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5 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843"/>
        <w:gridCol w:w="1984"/>
        <w:gridCol w:w="2410"/>
        <w:gridCol w:w="1417"/>
      </w:tblGrid>
      <w:tr>
        <w:trPr>
          <w:trHeight w:val="262" w:hRule="atLeast"/>
        </w:trPr>
        <w:tc>
          <w:tcPr>
            <w:tcW w:w="825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\в тыс. руб. \     </w:t>
            </w:r>
          </w:p>
        </w:tc>
      </w:tr>
      <w:tr>
        <w:trPr>
          <w:trHeight w:val="2338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 на  осуществление части полномочий по контролю за исполнением бюджета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3,9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балансированности бюджетам  поселений на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969"/>
      </w:tblGrid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5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илл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5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ловского района на 2015 год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085"/>
      </w:tblGrid>
      <w:tr>
        <w:trPr>
          <w:trHeight w:val="549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3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ные кредиты от других бюджетов бюджетно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2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2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доходов районного бюджета на плановый период 2016 и 2017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88"/>
        <w:gridCol w:w="1418"/>
        <w:gridCol w:w="1417"/>
      </w:tblGrid>
      <w:tr>
        <w:trPr>
          <w:trHeight w:val="39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4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14,8</w:t>
            </w:r>
          </w:p>
        </w:tc>
      </w:tr>
      <w:tr>
        <w:trPr>
          <w:trHeight w:val="2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14,8</w:t>
            </w:r>
          </w:p>
        </w:tc>
      </w:tr>
      <w:tr>
        <w:trPr>
          <w:trHeight w:val="27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1,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62,9</w:t>
            </w:r>
          </w:p>
        </w:tc>
      </w:tr>
      <w:tr>
        <w:trPr>
          <w:trHeight w:val="5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я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02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3070 05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  и от 24 ноября 1995 года № 181-ФЗ « 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2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6-2017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6"/>
        <w:gridCol w:w="519"/>
        <w:gridCol w:w="552"/>
        <w:gridCol w:w="1279"/>
        <w:gridCol w:w="1214"/>
      </w:tblGrid>
      <w:tr>
        <w:trPr>
          <w:trHeight w:val="757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260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419,6</w:t>
            </w:r>
          </w:p>
        </w:tc>
      </w:tr>
      <w:tr>
        <w:trPr>
          <w:trHeight w:val="509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</w:tr>
      <w:tr>
        <w:trPr>
          <w:trHeight w:val="76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0</w:t>
            </w:r>
          </w:p>
        </w:tc>
      </w:tr>
      <w:tr>
        <w:trPr>
          <w:trHeight w:val="76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8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1,4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2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9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3</w:t>
            </w:r>
          </w:p>
        </w:tc>
      </w:tr>
      <w:tr>
        <w:trPr>
          <w:trHeight w:val="487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,0</w:t>
            </w:r>
          </w:p>
        </w:tc>
      </w:tr>
      <w:tr>
        <w:trPr>
          <w:trHeight w:val="509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509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07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2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77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68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752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569,1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62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79,9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332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575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9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9,7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7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14,2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09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95,1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27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27,9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,2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125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194,4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64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89,2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18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75,4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9,9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8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9,9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76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99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45,9</w:t>
            </w:r>
          </w:p>
        </w:tc>
      </w:tr>
      <w:tr>
        <w:trPr>
          <w:trHeight w:val="509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2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5,9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3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 144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 830,0</w:t>
            </w:r>
          </w:p>
        </w:tc>
      </w:tr>
      <w:tr>
        <w:trPr>
          <w:trHeight w:val="254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5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8</w:t>
            </w:r>
          </w:p>
        </w:tc>
      </w:tr>
      <w:tr>
        <w:trPr>
          <w:trHeight w:val="283" w:hRule="atLeas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 2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 27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НА ПЛАНОВЫЙ ПЕРИОД 2016 и 2017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  <w:u w:val="single"/>
        </w:rPr>
        <w:t>(тыс. руб.)</w:t>
      </w:r>
    </w:p>
    <w:tbl>
      <w:tblPr>
        <w:tblW w:w="97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0"/>
        <w:gridCol w:w="643"/>
        <w:gridCol w:w="633"/>
        <w:gridCol w:w="960"/>
        <w:gridCol w:w="49"/>
        <w:gridCol w:w="725"/>
        <w:gridCol w:w="1008"/>
        <w:gridCol w:w="1029"/>
      </w:tblGrid>
      <w:tr>
        <w:trPr>
          <w:trHeight w:val="80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-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6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60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19,6</w:t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64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</w:tr>
      <w:tr>
        <w:trPr>
          <w:trHeight w:val="46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</w:tr>
      <w:tr>
        <w:trPr>
          <w:trHeight w:val="43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64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8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61,4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23,5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23,5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14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2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03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5</w:t>
            </w:r>
          </w:p>
        </w:tc>
      </w:tr>
      <w:tr>
        <w:trPr>
          <w:trHeight w:val="43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</w:tr>
      <w:tr>
        <w:trPr>
          <w:trHeight w:val="43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2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46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49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31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5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</w:tr>
      <w:tr>
        <w:trPr>
          <w:trHeight w:val="64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5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6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44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51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6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9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5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5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07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61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11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8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7,0</w:t>
            </w:r>
          </w:p>
        </w:tc>
      </w:tr>
      <w:tr>
        <w:trPr>
          <w:trHeight w:val="49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7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8,3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48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60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</w:t>
            </w:r>
          </w:p>
        </w:tc>
      </w:tr>
      <w:tr>
        <w:trPr>
          <w:trHeight w:val="59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50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из рай.б-та строительства водопровода в с.Талиц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76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«Устойчивое развитие сельских территорий на 2014 - 2017 годы и на период до 2020 года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троительство водопровода в с.Талиц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50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752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569,1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3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2,9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3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2,9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 33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5 575,3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14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86,7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64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36,7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52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в т. ч. софинансирование строительства Николоторжской средней общеобразовательной школы 1160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0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3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0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3</w:t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61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123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9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9,7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6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6</w:t>
            </w:r>
          </w:p>
        </w:tc>
      </w:tr>
      <w:tr>
        <w:trPr>
          <w:trHeight w:val="238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</w:tr>
      <w:tr>
        <w:trPr>
          <w:trHeight w:val="79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176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415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1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61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557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614,2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2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9,2</w:t>
            </w:r>
          </w:p>
        </w:tc>
      </w:tr>
      <w:tr>
        <w:trPr>
          <w:trHeight w:val="514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45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48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50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09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95,1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027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627,9</w:t>
            </w:r>
          </w:p>
        </w:tc>
      </w:tr>
      <w:tr>
        <w:trPr>
          <w:trHeight w:val="61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7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1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7,2</w:t>
            </w:r>
          </w:p>
        </w:tc>
      </w:tr>
      <w:tr>
        <w:trPr>
          <w:trHeight w:val="65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2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64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8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8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99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125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194,4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 264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189,2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64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9,2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6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9,2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98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518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 075,4</w:t>
            </w:r>
          </w:p>
        </w:tc>
      </w:tr>
      <w:tr>
        <w:trPr>
          <w:trHeight w:val="46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4</w:t>
            </w:r>
          </w:p>
        </w:tc>
      </w:tr>
      <w:tr>
        <w:trPr>
          <w:trHeight w:val="48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415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4</w:t>
            </w:r>
          </w:p>
        </w:tc>
      </w:tr>
      <w:tr>
        <w:trPr>
          <w:trHeight w:val="41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обл. бюджета)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4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95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4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59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01,8</w:t>
            </w:r>
          </w:p>
        </w:tc>
      </w:tr>
      <w:tr>
        <w:trPr>
          <w:trHeight w:val="612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44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6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5,5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1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6,9</w:t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1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ЕДК отдельным категориям граждан по закону области на оплату жку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64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61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178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и отдельных государственных полномочий в соответствии с законом област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17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39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) 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федер. ср-в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33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89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183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08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8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1819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1195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998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ц.культурные мероприятия) ср-ва обл. б-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тивопожарные мероприятия в домах-интернатах) ср-ва обл. б-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р-ва рай.б-т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998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ср-ва обл. б-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,0) (ср-ва рай.б-т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 (ср-ва рай.б-т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602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653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91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 144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 830,0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5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8,8</w:t>
            </w:r>
          </w:p>
        </w:tc>
      </w:tr>
      <w:tr>
        <w:trPr>
          <w:trHeight w:val="247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28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 27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6 -2017 ГОД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09"/>
        <w:gridCol w:w="567"/>
        <w:gridCol w:w="709"/>
        <w:gridCol w:w="1020"/>
        <w:gridCol w:w="15"/>
        <w:gridCol w:w="498"/>
        <w:gridCol w:w="1163"/>
        <w:gridCol w:w="1134"/>
      </w:tblGrid>
      <w:tr>
        <w:trPr>
          <w:trHeight w:val="8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6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</w:tr>
      <w:tr>
        <w:trPr>
          <w:trHeight w:val="4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66,1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6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5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7,0</w:t>
            </w:r>
          </w:p>
        </w:tc>
      </w:tr>
      <w:tr>
        <w:trPr>
          <w:trHeight w:val="13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655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9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5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51,1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8,7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</w:t>
            </w:r>
          </w:p>
        </w:tc>
      </w:tr>
      <w:tr>
        <w:trPr>
          <w:trHeight w:val="6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20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56,4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8,5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8,5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09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7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7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13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5</w:t>
            </w:r>
          </w:p>
        </w:tc>
      </w:tr>
      <w:tr>
        <w:trPr>
          <w:trHeight w:val="6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</w:tr>
      <w:tr>
        <w:trPr>
          <w:trHeight w:val="4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3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5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5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1,3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38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6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из рай.б-та строительства водопровода в с.Талиц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«Устойчивое развитие сельских территорий на 2014 - 2017 годы и на период до 2020 год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троительство водопровода в с.Талиц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2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,2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6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1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6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53,6</w:t>
            </w:r>
          </w:p>
        </w:tc>
      </w:tr>
      <w:tr>
        <w:trPr>
          <w:trHeight w:val="4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4</w:t>
            </w:r>
          </w:p>
        </w:tc>
      </w:tr>
      <w:tr>
        <w:trPr>
          <w:trHeight w:val="64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</w:t>
            </w:r>
          </w:p>
        </w:tc>
      </w:tr>
      <w:tr>
        <w:trPr>
          <w:trHeight w:val="4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4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 (ср-ва рай. бюджета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8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564,9</w:t>
            </w:r>
          </w:p>
        </w:tc>
      </w:tr>
      <w:tr>
        <w:trPr>
          <w:trHeight w:val="1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8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90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79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7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2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2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 8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0 886,7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86,7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36,7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8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</w:tr>
      <w:tr>
        <w:trPr>
          <w:trHeight w:val="4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в т. ч. софинансирование строительства Николоторжской средней общеобразовательной школы 1160,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3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9,3</w:t>
            </w:r>
          </w:p>
        </w:tc>
      </w:tr>
      <w:tr>
        <w:trPr>
          <w:trHeight w:val="8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129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софинансирование Николоторжской средней общеобразовательной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10,1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1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5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614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9,2</w:t>
            </w:r>
          </w:p>
        </w:tc>
      </w:tr>
      <w:tr>
        <w:trPr>
          <w:trHeight w:val="51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55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2,2</w:t>
            </w:r>
          </w:p>
        </w:tc>
      </w:tr>
      <w:tr>
        <w:trPr>
          <w:trHeight w:val="4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4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15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4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1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6</w:t>
            </w:r>
          </w:p>
        </w:tc>
      </w:tr>
      <w:tr>
        <w:trPr>
          <w:trHeight w:val="4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-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75,5</w:t>
            </w:r>
          </w:p>
        </w:tc>
      </w:tr>
      <w:tr>
        <w:trPr>
          <w:trHeight w:val="2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,6</w:t>
            </w:r>
          </w:p>
        </w:tc>
      </w:tr>
      <w:tr>
        <w:trPr>
          <w:trHeight w:val="1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6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0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627,9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2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4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7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7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246,4</w:t>
            </w:r>
          </w:p>
        </w:tc>
      </w:tr>
      <w:tr>
        <w:trPr>
          <w:trHeight w:val="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45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,6</w:t>
            </w:r>
          </w:p>
        </w:tc>
      </w:tr>
      <w:tr>
        <w:trPr>
          <w:trHeight w:val="2023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1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2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86,8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 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189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9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9,2</w:t>
            </w:r>
          </w:p>
        </w:tc>
      </w:tr>
      <w:tr>
        <w:trPr>
          <w:trHeight w:val="12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2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4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80,8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4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 038,4</w:t>
            </w:r>
          </w:p>
        </w:tc>
      </w:tr>
      <w:tr>
        <w:trPr>
          <w:trHeight w:val="1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01,8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5,5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6,9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3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4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24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17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 (выплаты вознаграждения опекунам совершеннолетних недееспособных гражда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23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,3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9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21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7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130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1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,9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6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тивопожарные мероприя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9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-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 1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 830,0</w:t>
            </w:r>
          </w:p>
        </w:tc>
      </w:tr>
      <w:tr>
        <w:trPr>
          <w:trHeight w:val="1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8,8</w:t>
            </w:r>
          </w:p>
        </w:tc>
      </w:tr>
      <w:tr>
        <w:trPr>
          <w:trHeight w:val="2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 27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424" w:gutter="0" w:header="397" w:top="510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0</w:t>
        <w:tab/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 Кирилловского муниципального района на  2016 - 2017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708"/>
        <w:gridCol w:w="567"/>
        <w:gridCol w:w="567"/>
        <w:gridCol w:w="709"/>
        <w:gridCol w:w="1134"/>
        <w:gridCol w:w="1134"/>
      </w:tblGrid>
      <w:tr>
        <w:trPr>
          <w:trHeight w:val="4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9,4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4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 (объект: строительство водопровода в с.Тал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</w:t>
            </w:r>
          </w:p>
        </w:tc>
      </w:tr>
      <w:tr>
        <w:trPr>
          <w:trHeight w:val="7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офинансирование из рай.б-та строительства водопровода в с. Тал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6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 «Устойчивое развитие сельских территорий на 2014 - 2017 годы и на период до 2020 год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(строительство водопровода в с.Талиц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7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-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1 «Повышение инвестиционной привлекательности Кирилл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7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1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336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29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5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5,5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86,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3,9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предоставление гражданам субсидий на оплату жилого помещения и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3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Модернизация и развитие социального обслужи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8,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0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</w:tr>
      <w:tr>
        <w:trPr>
          <w:trHeight w:val="11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9,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6</w:t>
            </w:r>
          </w:p>
        </w:tc>
      </w:tr>
      <w:tr>
        <w:trPr>
          <w:trHeight w:val="4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</w:tr>
      <w:tr>
        <w:trPr>
          <w:trHeight w:val="29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7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Старшее поко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, райо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(ср-ва обл. б-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учреждениям на иные цели (противопожарные меро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Безбарьер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5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5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8. 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</w:tr>
      <w:tr>
        <w:trPr>
          <w:trHeight w:val="2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1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7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1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2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  <w:br/>
              <w:t xml:space="preserve">«Обеспечение жильем отдельных категорий граждан </w:t>
              <w:br/>
              <w:t xml:space="preserve">Кирилловского муниципального района на 2015-2017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2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513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 (ср-ва рай. б-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42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77,0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7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7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4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03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Развитие общедоступных библиотек»</w:t>
              <w:br/>
              <w:t xml:space="preserve"> (далее – подпрограмма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2</w:t>
            </w:r>
          </w:p>
        </w:tc>
      </w:tr>
      <w:tr>
        <w:trPr>
          <w:trHeight w:val="1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,0</w:t>
            </w:r>
          </w:p>
        </w:tc>
      </w:tr>
      <w:tr>
        <w:trPr>
          <w:trHeight w:val="1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Дополнительное образование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5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12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5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6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00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629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общего и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8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52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0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5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в  том числе софинансирование строительства Николоторжской средней школы 1160 т. 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</w:tr>
      <w:tr>
        <w:trPr>
          <w:trHeight w:val="6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2</w:t>
            </w:r>
          </w:p>
        </w:tc>
      </w:tr>
      <w:tr>
        <w:trPr>
          <w:trHeight w:val="7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2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й и комунальнойинфраструктур муниципальной собс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3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иные цели (строительство Николоторжской средней общеобразовательной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32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99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99,3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72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9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50,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6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0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2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2,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7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 Развитие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7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0</w:t>
            </w:r>
          </w:p>
        </w:tc>
      </w:tr>
      <w:tr>
        <w:trPr>
          <w:trHeight w:val="4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,0</w:t>
            </w:r>
          </w:p>
        </w:tc>
      </w:tr>
      <w:tr>
        <w:trPr>
          <w:trHeight w:val="4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195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70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7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тиводействие коррупции в Кирилловском муниципальном районе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72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7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3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3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Безопасность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2 03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 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тиводействию незаконному обороту наркотиков и профилактика алкоголизма и наркома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 038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части полномочий по содержанию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8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 294,1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1</w:t>
        <w:tab/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оходов и распределение бюджетных ассигнований Дорожного фонд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ирилловского муниципального райо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на плановый период 2016 и 201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7"/>
        <w:gridCol w:w="3111"/>
        <w:gridCol w:w="1134"/>
        <w:gridCol w:w="1134"/>
      </w:tblGrid>
      <w:tr>
        <w:trPr>
          <w:trHeight w:val="204" w:hRule="atLeast"/>
        </w:trPr>
        <w:tc>
          <w:tcPr>
            <w:tcW w:w="9669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47" w:hRule="atLeast"/>
        </w:trPr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45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5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9,0</w:t>
            </w:r>
          </w:p>
        </w:tc>
      </w:tr>
      <w:tr>
        <w:trPr>
          <w:trHeight w:val="17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15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1,1</w:t>
            </w:r>
          </w:p>
        </w:tc>
      </w:tr>
      <w:tr>
        <w:trPr>
          <w:trHeight w:val="15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2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77,0</w:t>
            </w:r>
          </w:p>
        </w:tc>
      </w:tr>
      <w:tr>
        <w:trPr>
          <w:trHeight w:val="274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670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77,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612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7,0</w:t>
            </w:r>
          </w:p>
        </w:tc>
      </w:tr>
      <w:tr>
        <w:trPr>
          <w:trHeight w:val="8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не границ населенных пунктов в границах Кирилловского район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611 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бюджетных ассигнований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77,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2</w:t>
        <w:tab/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выравнивание бюджетной обеспеченност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елений Кирилло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16 и 2017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835"/>
        <w:gridCol w:w="2693"/>
      </w:tblGrid>
      <w:tr>
        <w:trPr>
          <w:trHeight w:val="64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8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,4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8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1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0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7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9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,4</w:t>
            </w:r>
          </w:p>
        </w:tc>
      </w:tr>
      <w:tr>
        <w:trPr>
          <w:trHeight w:val="3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8</w:t>
            </w:r>
          </w:p>
        </w:tc>
      </w:tr>
      <w:tr>
        <w:trPr>
          <w:trHeight w:val="3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2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45,9</w:t>
            </w:r>
          </w:p>
        </w:tc>
      </w:tr>
      <w:tr>
        <w:trPr>
          <w:trHeight w:val="233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425" w:gutter="0" w:header="397" w:top="510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1063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3</w:t>
        <w:tab/>
      </w:r>
    </w:p>
    <w:p>
      <w:pPr>
        <w:pStyle w:val="Normal"/>
        <w:tabs>
          <w:tab w:val="clear" w:pos="708"/>
          <w:tab w:val="left" w:pos="4140" w:leader="none"/>
        </w:tabs>
        <w:ind w:left="1063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63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иных межбюджетных трансфертов, на осуществление части полномоч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шению вопросов местного значения в соответствии с заключенными Соглашениями на плановый период 2016 и 201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843"/>
        <w:gridCol w:w="1276"/>
        <w:gridCol w:w="3260"/>
        <w:gridCol w:w="2268"/>
        <w:gridCol w:w="1559"/>
      </w:tblGrid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се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1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осуществление части полномочий по содержанию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 осуществление части полномочий по содержанию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0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8,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10" w:gutter="0" w:header="397" w:top="851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4</w:t>
        <w:tab/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жбюджетные трансферты, передаваемые бюджету Кириллов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16-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1145"/>
        <w:gridCol w:w="1276"/>
        <w:gridCol w:w="1418"/>
        <w:gridCol w:w="1134"/>
        <w:gridCol w:w="1134"/>
        <w:gridCol w:w="1275"/>
      </w:tblGrid>
      <w:tr>
        <w:trPr>
          <w:trHeight w:val="1469" w:hRule="atLeast"/>
        </w:trPr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Межбюджетные трансферты  на  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ежбюджетные трансферты  на  осуществление части полномочий по контролю за исполнением бюджета муниципального образова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19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30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6</w:t>
            </w:r>
          </w:p>
        </w:tc>
      </w:tr>
      <w:tr>
        <w:trPr>
          <w:trHeight w:val="2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4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441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5</w:t>
        <w:tab/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2.2014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166</w:t>
      </w:r>
    </w:p>
    <w:p>
      <w:pPr>
        <w:pStyle w:val="Normal"/>
        <w:ind w:left="52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юджетам  поселений на плановый период 2016 и 2017 годов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  <w:gridCol w:w="7"/>
        <w:gridCol w:w="2731"/>
        <w:gridCol w:w="2549"/>
      </w:tblGrid>
      <w:tr>
        <w:trPr>
          <w:trHeight w:val="346" w:hRule="atLeast"/>
        </w:trPr>
        <w:tc>
          <w:tcPr>
            <w:tcW w:w="4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54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ц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зинс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,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7,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,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3,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63,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624" w:gutter="0" w:header="397" w:top="51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hd w:fill="DA9694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71FFB8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both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5;n=62113;fld=134;dst=107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8:00Z</dcterms:created>
  <dc:creator>Смирнова Ольга Николаевна</dc:creator>
  <dc:description/>
  <cp:keywords/>
  <dc:language>en-US</dc:language>
  <cp:lastModifiedBy>Орготдел</cp:lastModifiedBy>
  <cp:lastPrinted>2015-01-15T08:55:00Z</cp:lastPrinted>
  <dcterms:modified xsi:type="dcterms:W3CDTF">2015-01-15T06:07:00Z</dcterms:modified>
  <cp:revision>6</cp:revision>
  <dc:subject/>
  <dc:title>                 КОМИТЕТ  САМОУПРАВЛЕНИЯ  КИРИЛЛОВСКОГО  РАЙОНА</dc:title>
</cp:coreProperties>
</file>