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ценке регулирующего воздействия проектов муницип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х правовых актов и экспертизе муниципальных норматив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 Кирилловс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Вологодской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, Уставом Кирилловского муниципального округа Представительн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оценку регулирующего воздействия проектов муниципальных нормативных правовых актов Кирилловского муниципального округ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(далее – проекты муниципальных нормативных правовых актов) и экспертизу муниципальных нормативных правовых актов Кирилловского муниципального округа, затрагивающих вопросы осуществления предпринимательской и инвестиционной деятельности (далее - экспертиза, муниципальные нормативные правовые акты соответственно), осуществляет администрация Кирилловского муниципального округа (далее - администрация округа) в порядке, утвержденном администрацией Кирилл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екты муниципальных нормативных правовых актов, внесенных в Представительное Собрание Кирилловского муниципального округа (далее – Представительное Собрание) в порядке правотворческой инициативы иными лицами кроме главы Кирилловского муниципального округа согласно Уставу Кирилловского муниципального округа Вологодской области направляются Представительным Собранием  в уполномоченный орган администрации округа для проведения оценки регулирующего воздействия проектов муниципальных нормативных правовых актов (далее - уполномоченный орган) в течение 5 рабочих дней со дня поступления указанных проектов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, вносимых в Представительное Собрание главой Кирилловского муниципального округа, проводится до направления указанного проекта на рассмотрение в установленном порядке; при этом в составе документов, вносимых в Представительное Собрание, должно присутствовать письменное заключение уполномоченного органа об оценке регулирующего воздействия данного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проведения уполномоченным органом оценки регулирующего воздействия проекта муниципального нормативного правового акта не может превышать 60 календарных дней после дня поступления проекта муниципального нормативного правового акта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лючение об оценке регулирующего воздействия проекта муниципального нормативного правового акта Представительного Собрания в течение 5 рабочих дней со дня его подписания руководителем уполномоченного органа направляется в Представительное Собрание, а также размещается уполномоченным органом на официальном интернет-портале правовой информации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тавительное Собрание рассматривает заключение об оценке регулирующего воздействия проекта муниципального нормативного правового акта Представительного Собрания в порядке, установленном Регламентом Представительн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ыводы, изложенные в заключении об оценке регулирующего воздействия проекта муниципального нормативного правового акта Представительного Собрания, учитываются Представительным Собранием при принятии проекта муниципального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Экспертиза муниципальных нормативных правовых актов осуществляется уполномоченным органом в соответствии с ежегодным планом проведения экспертизы муниципальных нормативных правовых актов, формируемым в порядке, утвержденном муниципальным правовым актом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 проведения экспертизы муниципального нормативного правового акта не может превышать 6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ключение по результатам экспертизы муниципального нормативного правового акта, принятого Представительным Собранием, в течение 5 рабочих дней после дня его подписания руководителем уполномоченного органа направляется в Представительное Собрание и размещается уполномоченным органом на официальном интернет-портале правовой информации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ыводы, изложенные в заключении по результатам экспертизы муниципального нормативного правового акта, принятого Представительным Собранием, являются одним из оснований для отмены, признания утратившим силу, приостановления или изменения муниципального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знать утратившими силу решения Представительного Собрания Кирилловского муниципального района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2.2016 № 445 «Об оценке регулирующего воздействия проектов муниципальных нормативных правовых актов и экспертизе муниципальных нормативных правовых актов Кирил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02.2022 № 2 «О внесении изменений в решение Представительного Собрания района от 15.12.2016 № 44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решение подлежит официальному опубликованию и вступает в силу с 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84"/>
        <w:gridCol w:w="1883"/>
        <w:gridCol w:w="2227"/>
      </w:tblGrid>
      <w:tr>
        <w:trPr>
          <w:trHeight w:val="95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62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7:00Z</dcterms:created>
  <dc:creator>Смирнова Ольга Николаевна</dc:creator>
  <dc:description/>
  <dc:language>en-US</dc:language>
  <cp:lastModifiedBy>1</cp:lastModifiedBy>
  <cp:lastPrinted>2024-07-15T11:15:00Z</cp:lastPrinted>
  <dcterms:modified xsi:type="dcterms:W3CDTF">2024-07-15T08:17:00Z</dcterms:modified>
  <cp:revision>2</cp:revision>
  <dc:subject/>
  <dc:title>КОМИТЕТ  САМОУПРАВЛЕНИЯ  КИРИЛЛОВСКОГО  РАЙОНА</dc:title>
</cp:coreProperties>
</file>