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400" w:hRule="atLeast"/>
        </w:trPr>
        <w:tc>
          <w:tcPr>
            <w:tcW w:w="4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одготовки,  утверждения  нормативов градостроительного проектирования Кирилловского муниципального района  и внесения изменений в ни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1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3.1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 основании статьи 21 Устава Кирилловского муниципального района, Представительное Собрание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одготовки, утверждения нормативов градостроительного проектирования Кирилловского муниципального района  и внесения изменений в них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 опубликов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r:id="rId7">
        <w:r>
          <w:rPr>
            <w:rStyle w:val="InternetLink"/>
            <w:i/>
            <w:iCs/>
            <w:sz w:val="28"/>
            <w:szCs w:val="28"/>
          </w:rPr>
          <w:b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брания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, УТВЕР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ИЛЛОВСКОГО МУНИЦИПАЛЬНОГО РАЙОНА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Я ИЗМЕНИЙ В Н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 порядке подготовки, утверждения нормативов градостроительного проектирования Кирилловского муниципального района  разработано и внесения изменений в них на основании  статьи 1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авы 3.1</w:t>
        </w:r>
      </w:hyperlink>
      <w:r>
        <w:rPr>
          <w:sz w:val="28"/>
          <w:szCs w:val="28"/>
        </w:rPr>
        <w:t xml:space="preserve">  Градостроительного кодекса Российской Федерации, статьи 21 Устава Кирилловского муниципального района и определяет порядок подготовки, утверждения нормативов градостроительного проектирования Кирилловского муниципального района и внесения изменений в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, утверждения мес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0"/>
      <w:bookmarkEnd w:id="0"/>
      <w:r>
        <w:rPr>
          <w:sz w:val="28"/>
          <w:szCs w:val="28"/>
        </w:rPr>
        <w:t>2.1. Решение о подготовке нормативов градостроительного проектирования Кирилловского муниципального района (далее - местные нормативы)  принимается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администрации района о подготовке местных нормативов подлежит официальному опубликованию в приложении к районной газете «Новая жизнь» - Официальном вестнике и размещению на официаль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администрации Кирилловского муниципального района 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 целью организации разработки местных нормативов уполномоченный орган администрации района  в сфере градостроительной деятельности осуществляет подготовку проекта постановления администрации район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A0%D0%95%D0%A8%D0%95%D0%9D%D0%98%D0%95.%20%D0%9D%D0%BE%D1%80%D0%BC%D0%B0%D1%82%D0%B8%D0%B2%D1%8B.doc" \l "Par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ект местных нормативов до его представления главе  администрации района подлежит согласованию. Перечень согласующих государственных и муниципальных органов и организаций определяется уполномоченным органом администрации района  в сфере градостроительной деятельности в соответствии с требованиями законодательных и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местных нормативов подлежит официальному опубликованию в приложении к районной газете «Новая жизнь» - Официальном вестнике и размещению на официаль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администрации Кирилловского муниципального района в информационно-телекоммуникационной сети «Интернет»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едставительное Собрание Кирилловского муниципального района с учетом представленного администрацией района  проекта местных нормативов и материалов по его согласованию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отклонении проекта местных нормативов и о направлении его главе администрации района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Решение Представительного Собрания района об утверждении местных нормативов подлежит официальному опубликованию в приложении к районной газете «Новая жизнь» - Официальном вестнике и размещению на официаль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администрации Кирилловского муниципального района 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изменений в местные норматив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ы государственной власти Российской Федерации, органы государственной власти субъекта Российской Федерации, органы местного самоуправления, заинтересованные физические и юридические лица вправе обращаться в администрацию Кирилловского муниципального района с предложениями о внесении изменений в местные норматив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несение изменений в нормативы градостроительного проектирования муниципального района осуществляется в соответствии с пунктами 2.1.- 2.6.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местных норматив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местных нормативов осуществляет уполномоченный орган администрации района  в сфере градостроительной деятельности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е предписывающей градостроительной и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ении разрешения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ии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Кирилл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 подготовке местных нормативов  градостроительного проектирования муниципального района осуществляется за счет средств район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31D7686C8993E03985ACDD8C005B40EBA4BB2FF7B7B90271697311D204585688B8199B17031DD4BBw5M" TargetMode="External"/><Relationship Id="rId4" Type="http://schemas.openxmlformats.org/officeDocument/2006/relationships/hyperlink" Target="consultantplus://offline/ref=B331D7686C8993E03985ACDD8C005B40EBA4BB2FF6B5B90271697311D204585688B8199B17021CD9BBw1M" TargetMode="External"/><Relationship Id="rId5" Type="http://schemas.openxmlformats.org/officeDocument/2006/relationships/hyperlink" Target="consultantplus://offline/ref=B331D7686C8993E03985ACDD8C005B40EBA4BB2FF6B5B90271697311D204585688B8199B170314D3BBw1M" TargetMode="External"/><Relationship Id="rId6" Type="http://schemas.openxmlformats.org/officeDocument/2006/relationships/hyperlink" Target="consultantplus://offline/ref=B331D7686C8993E03985B2D09A6C0544EFA9EC2AF7B3B5552A3475468D545E03C8F81FCE544611D0B5153312BEw5M" TargetMode="External"/><Relationship Id="rId7" Type="http://schemas.openxmlformats.org/officeDocument/2006/relationships/hyperlink" Target="consultantplus://offline/ref=B331D7686C8993E03985B2D09A6C0544EFA9EC2AF7B3B5552A3475468D545E03C8F81FCE544611D0B5153217BEw5M" TargetMode="External"/><Relationship Id="rId8" Type="http://schemas.openxmlformats.org/officeDocument/2006/relationships/hyperlink" Target="consultantplus://offline/ref=E90EC2C0F8A06D26EBB6611C0CA4791039C3E3068AF1550220376D505FDEC225A6FF3790F2QB3FM" TargetMode="External"/><Relationship Id="rId9" Type="http://schemas.openxmlformats.org/officeDocument/2006/relationships/hyperlink" Target="consultantplus://offline/ref=E90EC2C0F8A06D26EBB6611C0CA4791039C3E3068BF3550220376D505FDEC225A6FF3792F4BA8805Q53DM" TargetMode="External"/><Relationship Id="rId10" Type="http://schemas.openxmlformats.org/officeDocument/2006/relationships/hyperlink" Target="consultantplus://offline/ref=E90EC2C0F8A06D26EBB67F111AC827143DCEB40383F15A537468360D08D7C872E1B06ED0B0B68107595961QB3CM" TargetMode="External"/><Relationship Id="rId11" Type="http://schemas.openxmlformats.org/officeDocument/2006/relationships/hyperlink" Target="consultantplus://offline/ref=E90EC2C0F8A06D26EBB67F111AC827143DCEB40383F15A537468360D08D7C872E1B06ED0B0B68107595961QB3CM" TargetMode="External"/><Relationship Id="rId12" Type="http://schemas.openxmlformats.org/officeDocument/2006/relationships/hyperlink" Target="consultantplus://offline/ref=E90EC2C0F8A06D26EBB67F111AC827143DCEB40383F15A537468360D08D7C872E1B06ED0B0B68107595961QB3CM" TargetMode="External"/><Relationship Id="rId13" Type="http://schemas.openxmlformats.org/officeDocument/2006/relationships/hyperlink" Target="consultantplus://offline/ref=E90EC2C0F8A06D26EBB6611C0CA4791039C3E3068BF3550220376D505FDEC225A6FF3792F4BB8804Q53F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Смирнова Ольга Николаевна</dc:creator>
  <dc:description/>
  <cp:keywords/>
  <dc:language>en-US</dc:language>
  <cp:lastModifiedBy>Машбюро</cp:lastModifiedBy>
  <cp:lastPrinted>2014-12-18T09:02:00Z</cp:lastPrinted>
  <dcterms:modified xsi:type="dcterms:W3CDTF">2014-12-22T06:56:00Z</dcterms:modified>
  <cp:revision>2</cp:revision>
  <dc:subject/>
  <dc:title>                 КОМИТЕТ  САМОУПРАВЛЕНИЯ  КИРИЛЛОВСКОГО  РАЙОНА</dc:title>
</cp:coreProperties>
</file>