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 законом от 21 декабря 2001 года № 178-ФЗ «О приватизации  государственного и  муниципального   имущества»,                      Прогнозным планом (программой) приватизации муниципального  имущества Кирилловского муниципального района на 2022-2024 годы,  утвержденным    решением Представительного Собрания Кирилловского  муниципального района от 18.11.2021 № 85  (с изменениями, внесенными решением Представительного Собрания от 17.02.2022 № 5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жилое здание, расположенное по адресу: Вологодская обл., Кирилловский р-н, с/п Алешинское, д.Иванов Бор, ул.Братства, д.26, с кадастровым номером 35:05:0304036:732 общей площадью 93,8 кв.м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, общей площадью 1000 кв.м с видом разрешенного использования: коммунальное обслуживание (3.1), с кадастровым номером 35:05:0000000:887, рас</w:t>
        <w:softHyphen/>
        <w:t>положенный по адресу: Вологодская область, Кирил</w:t>
        <w:softHyphen/>
        <w:t xml:space="preserve">ловский район, с/п Алешинское, д.Иванов Бор, улица Братства, дом 26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соответствии с отчетом об оценке рыночной стоимости муниципального имущества начальную цену продажи имущества, указанного в пункте 1 настоящего решения, в размере  365 000 (триста шестьдесят пять тысяч) рублей 00 копеек с учетом НДС, в том числе начальную цену 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здания с кадастровым номером 35:05:0304036:732 в размере 222 000 (двести двадцать две тысячи) рублей 00 копеек с учетом НД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35:05:0000000:887 в размере 143 000 (сто сорок три тысячи рублей) 00 копеек (НДС не об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 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6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3:00Z</dcterms:created>
  <dc:creator>Смирнова Ольга Николаевна</dc:creator>
  <dc:description/>
  <dc:language>en-US</dc:language>
  <cp:lastModifiedBy>RePack by Diakov</cp:lastModifiedBy>
  <cp:lastPrinted>2022-04-15T09:43:00Z</cp:lastPrinted>
  <dcterms:modified xsi:type="dcterms:W3CDTF">2022-04-15T05:44:00Z</dcterms:modified>
  <cp:revision>4</cp:revision>
  <dc:subject/>
  <dc:title>КОМИТЕТ  САМОУПРАВЛЕНИЯ  КИРИЛЛОВСКОГО  РАЙОНА</dc:title>
</cp:coreProperties>
</file>