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значении старосты деревни Алексее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Представительного Собрания Кирилловского муниципального округа от 02.11.2023 № 27 «Об утверждении Положения о старостах сельских населенных пунктов Кирилловского муниципального округа Вологодской области», на основании протокола общего собрания (схода) жителей деревни Алексеевская от 27.02.2024 года, Представительное Собра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значить старостой деревни Алексеевская Кирилловского муниципального округа Вологодской области Зорину Наталью Геннад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98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годской области</w:t>
              <w:tab/>
              <w:t xml:space="preserve">                                                                  В.П.Шач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3:00Z</dcterms:created>
  <dc:creator>Смирнова Ольга Николаевна</dc:creator>
  <dc:description/>
  <dc:language>en-US</dc:language>
  <cp:lastModifiedBy>1</cp:lastModifiedBy>
  <cp:lastPrinted>2024-07-15T08:49:00Z</cp:lastPrinted>
  <dcterms:modified xsi:type="dcterms:W3CDTF">2024-07-15T05:53:00Z</dcterms:modified>
  <cp:revision>2</cp:revision>
  <dc:subject/>
  <dc:title>КОМИТЕТ  САМОУПРАВЛЕНИЯ  КИРИЛЛОВСКОГО  РАЙОНА</dc:title>
</cp:coreProperties>
</file>