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>
          <w:trHeight w:val="279" w:hRule="atLeast"/>
        </w:trPr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3.12.2013 № 50   «О районном бюджете на 2014 год и плановый период 2015 и 201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3.12.2013 № 50 «О районном бюджете на 2014 год и плановый период 2015 и 2016 годов» (с изменениями, внесенными решениями Представительного Собрания от 22.01.2014 № 63, от 17.04.2014 № 80, от 25.04.2014 № 95, от 13.05.2014 № 97, от 11.06.2014 № 105, от 10.07.2014 № 113, от 11.09.2014 № 122, от 13.11.2014 № 136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 .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4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652095,6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48126,1 тыс. рублей,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 в сумме 3969,5 тыс. рублей.».</w:t>
      </w:r>
    </w:p>
    <w:p>
      <w:pPr>
        <w:pStyle w:val="Normal"/>
        <w:ind w:firstLine="708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разделе 4 «МУНИЦИПАЛЬНЫЙ ДОЛГ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4.3 изложить в следующей редакции:</w:t>
      </w:r>
    </w:p>
    <w:p>
      <w:pPr>
        <w:pStyle w:val="ConsPlusNormal"/>
        <w:widowControl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4 год в сумме 118,5 тыс. рублей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к бюджету № 1, 2, 4, 6, 7, 8, 9, 10, 12, 13, 14 изложить в редакции  согласно приложениям № 1, 2, 3, 4, 5, 6, 7, 8, 9, 10, 11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  <w:gridCol w:w="1134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000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1000000008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1000500008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0000000005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00000005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00000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50000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000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401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4010000008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4010500008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500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5000000006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5010000006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5010500006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4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69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доходов районного бюджета на 2014 го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37"/>
        <w:gridCol w:w="11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8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1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1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2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8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ём граждан Российской Федерации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2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4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095,6</w:t>
            </w:r>
          </w:p>
        </w:tc>
      </w:tr>
    </w:tbl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ГЛАВНЫХ АДМИНИСТРАТОРОВ ДОХОДОВ РАЙОННОГО БЮДЖЕТА И ЗАКРЕПЛЯЕМЫЕ ЗА НИМИ  ВИДЫ (ПОДВИДЫ)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И ПЛАНОВЫЙ ПЕРИОД 2015 И 2016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(подвид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ю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 переселению граждан из аварийного жилищного фонда и модернизацию систем коммунальной инфраструктуры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 № 181-ФЗ « О социальной защите инвалидов в Российской Федера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4029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 0405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                       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4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851"/>
        <w:gridCol w:w="1275"/>
      </w:tblGrid>
      <w:tr>
        <w:trPr>
          <w:trHeight w:val="76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66,5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1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5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89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8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5,3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2,3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6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04,8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5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8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 908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408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9,2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 106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01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28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2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84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92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3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1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42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56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19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8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7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8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8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4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872,7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6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 126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4 ГОД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709"/>
        <w:gridCol w:w="1134"/>
        <w:gridCol w:w="850"/>
        <w:gridCol w:w="1134"/>
      </w:tblGrid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66,5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5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1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489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87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87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9,2</w:t>
            </w:r>
          </w:p>
        </w:tc>
      </w:tr>
      <w:tr>
        <w:trPr>
          <w:trHeight w:val="1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27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9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 по организации и осуществлению деятельности по опеке и попечительству в отношении несовершеннолетн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8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64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5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35,3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1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2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6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инвестиционной привлекательности Кирилл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7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7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2,3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6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3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04,8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ФЦП «Развитие водохозяйственного комплекса РФ в 2012-2020 годах»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капитальный ремонт плотины на р.Сора в м. Пустын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8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48,5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8,5</w:t>
            </w:r>
          </w:p>
        </w:tc>
      </w:tr>
      <w:tr>
        <w:trPr>
          <w:trHeight w:val="1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6</w:t>
            </w:r>
          </w:p>
        </w:tc>
      </w:tr>
      <w:tr>
        <w:trPr>
          <w:trHeight w:val="23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6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908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 408,4</w:t>
            </w:r>
          </w:p>
        </w:tc>
      </w:tr>
      <w:tr>
        <w:trPr>
          <w:trHeight w:val="1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5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5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(гранд)больших, средних и малых городов-центров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7,0</w:t>
            </w:r>
          </w:p>
        </w:tc>
      </w:tr>
      <w:tr>
        <w:trPr>
          <w:trHeight w:val="86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водоснабжения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 106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601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0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0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2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2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1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 д/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2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25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 728,3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3,3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3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ой школы искусств в рамках реализации мероприятий ФЦП «Культура России (2012-2018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7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28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3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3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758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8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офинансирование перепрофилирования аудиторий под спортивный зал в Ферапонтовской общеобразовательной шко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7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1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119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71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91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91,1</w:t>
            </w:r>
          </w:p>
        </w:tc>
      </w:tr>
      <w:tr>
        <w:trPr>
          <w:trHeight w:val="8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7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25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207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61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69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2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92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6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10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</w:tr>
      <w:tr>
        <w:trPr>
          <w:trHeight w:val="8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9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17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 (летний отд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84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2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8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92,2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973,1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3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7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1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9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9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библиоте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7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8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7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(грант) комплексного развития региональных и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культурно-досуговые учрежд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7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7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19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8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3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155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42,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519,1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0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06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15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1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09,5</w:t>
            </w:r>
          </w:p>
        </w:tc>
      </w:tr>
      <w:tr>
        <w:trPr>
          <w:trHeight w:val="156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1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5,5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25,8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4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7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5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8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14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08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8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9</w:t>
            </w:r>
          </w:p>
        </w:tc>
      </w:tr>
      <w:tr>
        <w:trPr>
          <w:trHeight w:val="201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,8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07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1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</w:tr>
      <w:tr>
        <w:trPr>
          <w:trHeight w:val="121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4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2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приобретение автомобиля по подпрограмме «Старшее поколение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рограмма, направленная на укрепление материально-технической базы учреждений и оказание адресной социальной помощи неработающим пенсионерам, являющимся получателями трудовых пенсий по старости и инвалидности, в 2014 год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9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в сфере социальной защиты населения, а так же предусмотренных частями 5-7 статьи 2 закона области от 17.12.2007 № 1713-ОЗ (на содержание учреждений социальной защиты насе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5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5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8,8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28,8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4</w:t>
            </w:r>
          </w:p>
        </w:tc>
      </w:tr>
      <w:tr>
        <w:trPr>
          <w:trHeight w:val="58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104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4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72,7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3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126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НА 2014 ГОД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  <w:u w:val="single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567"/>
        <w:gridCol w:w="567"/>
        <w:gridCol w:w="993"/>
        <w:gridCol w:w="708"/>
        <w:gridCol w:w="1134"/>
      </w:tblGrid>
      <w:tr>
        <w:trPr>
          <w:trHeight w:val="8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2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768,1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5,4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,1</w:t>
            </w:r>
          </w:p>
        </w:tc>
      </w:tr>
      <w:tr>
        <w:trPr>
          <w:trHeight w:val="1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48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8,5</w:t>
            </w:r>
          </w:p>
        </w:tc>
      </w:tr>
      <w:tr>
        <w:trPr>
          <w:trHeight w:val="1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72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055,5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8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450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48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48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39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27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8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35,3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инвестиционной привлекательности Кирилл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7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7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,3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9,1</w:t>
            </w:r>
          </w:p>
        </w:tc>
      </w:tr>
      <w:tr>
        <w:trPr>
          <w:trHeight w:val="1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9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1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ФЦП «Развитие водохозяйственного комплекса РФ в 2012-2020 годах» (федеральны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5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48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капитальный ремонт плотины на р. Сора в м. Пустын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5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908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 408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5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5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(гранд)больших, средних и малых городов-центров культуры и ту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7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 на капитальный ремонт плотины  на р. Сора в м. Пустын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12,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2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детского са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0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8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88,4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</w:t>
            </w:r>
          </w:p>
        </w:tc>
      </w:tr>
      <w:tr>
        <w:trPr>
          <w:trHeight w:val="10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8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5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28,8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4</w:t>
            </w:r>
          </w:p>
        </w:tc>
      </w:tr>
      <w:tr>
        <w:trPr>
          <w:trHeight w:val="10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-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Ферапонтово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69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6</w:t>
            </w:r>
          </w:p>
        </w:tc>
      </w:tr>
      <w:tr>
        <w:trPr>
          <w:trHeight w:val="1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7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7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711,3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1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7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13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435,6</w:t>
            </w:r>
          </w:p>
        </w:tc>
      </w:tr>
      <w:tr>
        <w:trPr>
          <w:trHeight w:val="1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979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79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79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2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2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25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2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8 0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28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3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3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офинансирование перепрофилирования аудиторий под спортивный зал в Ферапонтовской общеобразовательной школ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8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7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18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91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91,1</w:t>
            </w:r>
          </w:p>
        </w:tc>
      </w:tr>
      <w:tr>
        <w:trPr>
          <w:trHeight w:val="2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22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17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льготным питанием отдельных категорий обучающихся в соответствии с частью 5.2 статьи 2 закона области от 17 декабря 2007 год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</w:t>
            </w:r>
          </w:p>
        </w:tc>
      </w:tr>
      <w:tr>
        <w:trPr>
          <w:trHeight w:val="155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96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84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2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8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7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9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14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08,1</w:t>
            </w:r>
          </w:p>
        </w:tc>
      </w:tr>
      <w:tr>
        <w:trPr>
          <w:trHeight w:val="1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8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9</w:t>
            </w:r>
          </w:p>
        </w:tc>
      </w:tr>
      <w:tr>
        <w:trPr>
          <w:trHeight w:val="20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0</w:t>
            </w:r>
          </w:p>
        </w:tc>
      </w:tr>
      <w:tr>
        <w:trPr>
          <w:trHeight w:val="2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8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,8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67,5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53,3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3,3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3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ой школы искусств в рамках реализации мероприятий ФЦП «Культура России (2012-2018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9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973,1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3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7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1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9,0</w:t>
            </w:r>
          </w:p>
        </w:tc>
      </w:tr>
      <w:tr>
        <w:trPr>
          <w:trHeight w:val="1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библиотек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(грант) комплексного развития региональных и муниципальны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культурно-досуговые учрежд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8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67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595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15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 000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09,5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5,5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25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4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7,5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07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1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3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</w:tr>
      <w:tr>
        <w:trPr>
          <w:trHeight w:val="123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4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2</w:t>
            </w:r>
          </w:p>
        </w:tc>
      </w:tr>
      <w:tr>
        <w:trPr>
          <w:trHeight w:val="439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приобретение автомобиля по подпрограмме «Старшее поколение»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рограмма, направленная на укрепление материально-технической базы учреждений и оказание адресной социальной помощи неработающим пенсионерам, являющимся получателями трудовых пенсий по старости и инвалидности, в 2014 году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в сфере социальной защиты населения, а так же предусмотренных частями 5-7 статьи 2 закона области от 17.12.2007 г. № 1713-ОЗ (на содержание учреждений социальной защиты насел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5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5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7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126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40" w:top="425" w:footer="22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ирилловского муниципального района на  2014 год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850"/>
        <w:gridCol w:w="567"/>
        <w:gridCol w:w="567"/>
        <w:gridCol w:w="709"/>
        <w:gridCol w:w="1134"/>
      </w:tblGrid>
      <w:tr>
        <w:trPr>
          <w:trHeight w:val="3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5,4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6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5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6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5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5,90</w:t>
            </w:r>
          </w:p>
        </w:tc>
      </w:tr>
      <w:tr>
        <w:trPr>
          <w:trHeight w:val="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5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5,9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7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,6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7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,6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5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5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5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7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5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6</w:t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9</w:t>
            </w:r>
          </w:p>
        </w:tc>
      </w:tr>
      <w:tr>
        <w:trPr>
          <w:trHeight w:val="5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развитию инвестиционной привлекательности Кирилл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7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</w:tr>
      <w:tr>
        <w:trPr>
          <w:trHeight w:val="4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7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1</w:t>
            </w:r>
          </w:p>
        </w:tc>
      </w:tr>
      <w:tr>
        <w:trPr>
          <w:trHeight w:val="1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</w:tr>
      <w:tr>
        <w:trPr>
          <w:trHeight w:val="4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</w:tr>
      <w:tr>
        <w:trPr>
          <w:trHeight w:val="4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50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5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4</w:t>
            </w:r>
          </w:p>
        </w:tc>
      </w:tr>
      <w:tr>
        <w:trPr>
          <w:trHeight w:val="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11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4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11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66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55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>
          <w:trHeight w:val="4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4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,1</w:t>
            </w:r>
          </w:p>
        </w:tc>
      </w:tr>
      <w:tr>
        <w:trPr>
          <w:trHeight w:val="4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48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48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6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4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4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3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4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5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,4</w:t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4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95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93,3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3</w:t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44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7,5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69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56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56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2,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товаров, работ и услуг в пользу граждан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9</w:t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0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6,6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4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2</w:t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5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9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5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9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7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4</w:t>
            </w:r>
          </w:p>
        </w:tc>
      </w:tr>
      <w:tr>
        <w:trPr>
          <w:trHeight w:val="2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2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</w:tr>
      <w:tr>
        <w:trPr>
          <w:trHeight w:val="3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4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учреждениям на иные цели (софинансирование на приобретение автомобиля по подпрограмме «Старшее поколение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. «Безбарьер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0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</w:tr>
      <w:tr>
        <w:trPr>
          <w:trHeight w:val="5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7 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</w:t>
            </w:r>
          </w:p>
        </w:tc>
      </w:tr>
      <w:tr>
        <w:trPr>
          <w:trHeight w:val="4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7 5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7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7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1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7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3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3,5</w:t>
            </w:r>
          </w:p>
        </w:tc>
      </w:tr>
      <w:tr>
        <w:trPr>
          <w:trHeight w:val="3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4,4</w:t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,2</w:t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циальная программа, направленная на укрепление материально-технической базы учреждений и оказание адресной социальной помощи неработающим пенсионерам, являющимся получателями трудовых пенсий по старости и инвалидности, в 2014 год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ение отдельных государственных полномочий в сфере социальной защиты населения, а так же предусмотренных частями 5-7 статьи 2 закона области от 17.12.2007 г. № 1713-ОЗ (на содержание учреждений социальной защиты на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9 5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9 5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4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4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ые цен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1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8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1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8,6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6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5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5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48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8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1,9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1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2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7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2,6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7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2,6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42,5</w:t>
            </w:r>
          </w:p>
        </w:tc>
      </w:tr>
      <w:tr>
        <w:trPr>
          <w:trHeight w:val="4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общедоступных библиотек»  (далее – подпрограмма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6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71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9,0</w:t>
            </w:r>
          </w:p>
        </w:tc>
      </w:tr>
      <w:tr>
        <w:trPr>
          <w:trHeight w:val="4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частичное обеспечение расходов на повышение оплаты труда работников муниципальных учреждений культуры (библиоте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7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5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7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5,8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7</w:t>
            </w:r>
          </w:p>
        </w:tc>
      </w:tr>
      <w:tr>
        <w:trPr>
          <w:trHeight w:val="5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7</w:t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5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5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(грант) комплексного развития региональных и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5,7</w:t>
            </w:r>
          </w:p>
        </w:tc>
      </w:tr>
      <w:tr>
        <w:trPr>
          <w:trHeight w:val="1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9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9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частичное обеспечение расходов на повышение оплаты труда работников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7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7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3,3</w:t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 1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3,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 1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3,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детской школы искусств в рамках реализации мероприятий ФЦП «Культура России (2012-2018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 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0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9,6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0,1</w:t>
            </w:r>
          </w:p>
        </w:tc>
      </w:tr>
      <w:tr>
        <w:trPr>
          <w:trHeight w:val="5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5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6</w:t>
            </w:r>
          </w:p>
        </w:tc>
      </w:tr>
      <w:tr>
        <w:trPr>
          <w:trHeight w:val="5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3</w:t>
            </w:r>
          </w:p>
        </w:tc>
      </w:tr>
      <w:tr>
        <w:trPr>
          <w:trHeight w:val="1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0бств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8</w:t>
            </w:r>
          </w:p>
        </w:tc>
      </w:tr>
      <w:tr>
        <w:trPr>
          <w:trHeight w:val="4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8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1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1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9</w:t>
            </w:r>
          </w:p>
        </w:tc>
      </w:tr>
      <w:tr>
        <w:trPr>
          <w:trHeight w:val="3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проектно-сметной документации и выполнение ремонтно-реставрацион-ных работ памятников истории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1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0</w:t>
            </w:r>
          </w:p>
        </w:tc>
      </w:tr>
      <w:tr>
        <w:trPr>
          <w:trHeight w:val="5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279,6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505,2</w:t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1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63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1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63,9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1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8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1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8,1</w:t>
            </w:r>
          </w:p>
        </w:tc>
      </w:tr>
      <w:tr>
        <w:trPr>
          <w:trHeight w:val="3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2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5,4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5,4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беспечению молоком уча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5</w:t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50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иные цели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5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, строительство и реконструкция учреждений бюджетной сферы (объект: 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5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98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98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91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91,1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1</w:t>
            </w:r>
          </w:p>
        </w:tc>
      </w:tr>
      <w:tr>
        <w:trPr>
          <w:trHeight w:val="4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</w:tr>
      <w:tr>
        <w:trPr>
          <w:trHeight w:val="4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1,9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1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3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отдельных государственных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80,9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3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6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.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528,2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1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12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1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12,4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1</w:t>
            </w:r>
          </w:p>
        </w:tc>
      </w:tr>
      <w:tr>
        <w:trPr>
          <w:trHeight w:val="4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1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21,5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3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выкуп здания д/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21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25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25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7,2</w:t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0,8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. « Развитие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2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 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2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 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0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7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0</w:t>
            </w:r>
          </w:p>
        </w:tc>
      </w:tr>
      <w:tr>
        <w:trPr>
          <w:trHeight w:val="6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7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2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7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3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 0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5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 0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 0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</w:t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 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ФЦП «Развитие водохозяйственного комплекса РФ в 2012-2020 годах» (федераль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5,0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капитальный ремонт плотины на р. Сора в м. Пусты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5,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>
          <w:trHeight w:val="4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рациональному использованию водн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софинансирование  на капитальный ремонт плотины  на р. Сора в м. Пусты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8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7</w:t>
            </w:r>
          </w:p>
        </w:tc>
      </w:tr>
      <w:tr>
        <w:trPr>
          <w:trHeight w:val="4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7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2,2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7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2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72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7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2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профилактике преступлений и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 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 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408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9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23,2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9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23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85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85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(гранд) больших, средних и малых городов-центров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00,0</w:t>
            </w:r>
          </w:p>
        </w:tc>
      </w:tr>
      <w:tr>
        <w:trPr>
          <w:trHeight w:val="4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00,0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935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4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2836"/>
        <w:gridCol w:w="1134"/>
      </w:tblGrid>
      <w:tr>
        <w:trPr>
          <w:trHeight w:val="5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455,0 </w:t>
            </w:r>
          </w:p>
        </w:tc>
      </w:tr>
      <w:tr>
        <w:trPr>
          <w:trHeight w:val="15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5,3 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205,6 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5 2 02 02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6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8,5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8,5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2</w:t>
            </w:r>
          </w:p>
        </w:tc>
      </w:tr>
      <w:tr>
        <w:trPr>
          <w:trHeight w:val="102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0 0614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2</w:t>
            </w:r>
          </w:p>
        </w:tc>
      </w:tr>
      <w:tr>
        <w:trPr>
          <w:trHeight w:val="5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4,5</w:t>
            </w:r>
          </w:p>
        </w:tc>
      </w:tr>
      <w:tr>
        <w:trPr>
          <w:trHeight w:val="1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0 7135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6</w:t>
            </w:r>
          </w:p>
        </w:tc>
      </w:tr>
      <w:tr>
        <w:trPr>
          <w:trHeight w:val="32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0 0612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,9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не границ населенных пунктов в границ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8</w:t>
            </w:r>
          </w:p>
        </w:tc>
      </w:tr>
      <w:tr>
        <w:trPr>
          <w:trHeight w:val="9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0 0611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8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8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на 2014 год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заключенными Соглашениями за счет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го фонда Кириллов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в 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560"/>
        <w:gridCol w:w="1559"/>
        <w:gridCol w:w="1559"/>
        <w:gridCol w:w="992"/>
      </w:tblGrid>
      <w:tr>
        <w:trPr>
          <w:trHeight w:val="1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дорожной деятельности в отношении автомобильных дорог общего пользования местного значен</w:t>
            </w:r>
            <w:r>
              <w:rPr>
                <w:color w:val="000000"/>
                <w:sz w:val="24"/>
                <w:szCs w:val="24"/>
              </w:rPr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рз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озе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и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48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40" w:top="425" w:footer="34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109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«Приложение 13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91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жбюджетные трансферты, передаваемые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 бюджетов поселений на осуществление части полномочий по  решению вопросов местного значения в соответствии с заключенными Соглашениями на 2014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6"/>
        <w:gridCol w:w="1966"/>
        <w:gridCol w:w="1948"/>
        <w:gridCol w:w="2112"/>
        <w:gridCol w:w="2000"/>
        <w:gridCol w:w="1531"/>
        <w:gridCol w:w="1965"/>
        <w:gridCol w:w="1596"/>
      </w:tblGrid>
      <w:tr>
        <w:trPr>
          <w:trHeight w:val="211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сел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 на  осуществление части полномочий по контролю за исполнением бюджета муниципального образ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 на  осуществление части полномочий по организации водоснабжения населени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Межбюджетные трансферты на осуществление части полномочий по организации библиотечного обслуживания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9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ц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рзин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1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,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4,8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,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6,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2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425" w:gutter="0" w:header="340" w:top="709" w:footer="34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балансированности бюджетам  поселений на 2014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9"/>
        <w:gridCol w:w="19"/>
        <w:gridCol w:w="3828"/>
      </w:tblGrid>
      <w:tr>
        <w:trPr>
          <w:trHeight w:val="269" w:hRule="atLeast"/>
        </w:trPr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ц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рзинс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7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,3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,8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9,2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1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,6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6,0</w:t>
            </w:r>
          </w:p>
        </w:tc>
      </w:tr>
      <w:tr>
        <w:trPr>
          <w:trHeight w:val="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76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340" w:top="425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6:00Z</dcterms:created>
  <dc:creator>Смирнова Ольга Николаевна</dc:creator>
  <dc:description/>
  <cp:keywords/>
  <dc:language>en-US</dc:language>
  <cp:lastModifiedBy>Машбюро</cp:lastModifiedBy>
  <cp:lastPrinted>2015-01-28T10:34:00Z</cp:lastPrinted>
  <dcterms:modified xsi:type="dcterms:W3CDTF">2015-01-29T07:26:00Z</dcterms:modified>
  <cp:revision>2</cp:revision>
  <dc:subject/>
  <dc:title>                 КОМИТЕТ  САМОУПРАВЛЕНИЯ  КИРИЛЛОВСКОГО  РАЙОНА</dc:title>
</cp:coreProperties>
</file>