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Представительного Собрания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сентября 2018 года № 6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организации и проведения общественных осуждений или публичных слушаний в случаях, предусмотренных Градостроительным кодексом Российской Федерации, утвержденное решением Представительного Собрания Кирилловского муниципального района от 13 сентября 2018 года № 629 (с изменениями, внесенными решениями Представительного Собрания района от 12 февраля 2019 года № 700, от 13 февраля 2020 года № 12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ункте 1 раздела VI после слов «муниципального образования» дополнить словами «, за исключением случаев, установленных частью 3.1. статьи 28 Градостроительного кодекс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дел VI дополнить пунктами 1.1. и 1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1.1.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лучае, если для реализации решения о комплексном развитии территории требуется внесение изменений в генеральный план поселения,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 и по проекту документации по планировке территории, подлежащей комплексному развит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апреля 2021 год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470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Смирнова Ольга Николаевна</dc:creator>
  <dc:description/>
  <dc:language>en-US</dc:language>
  <cp:lastModifiedBy>1</cp:lastModifiedBy>
  <cp:lastPrinted>2021-04-20T11:21:00Z</cp:lastPrinted>
  <dcterms:modified xsi:type="dcterms:W3CDTF">2021-04-28T07:43:00Z</dcterms:modified>
  <cp:revision>2</cp:revision>
  <dc:subject/>
  <dc:title>КОМИТЕТ  САМОУПРАВЛЕНИЯ  КИРИЛЛОВСКОГО  РАЙОНА</dc:title>
</cp:coreProperties>
</file>