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 имущ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 соответствии с  Федеральным  законом от 21 декабря 2001 года               № 178-ФЗ «О приватизации  государственного и  муниципального   имущества», Прогнозным планом (программой) приватизации муниципального  имущества Кирилловского муниципального района на 2022-2024 годы,  утвержденным    решением Представительного   Собрания    Кирилловского  муниципального района от 18.11.2021 № 85  (с изменениями, внесенными решением Представительного Собрания от 17.02.2022 № 5), Представительное 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 О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ватизировать путем проведения продажи в электронной форме на открытом по составу участников и по форме подачи предложений о цене аукционе следующее муниципальное имущест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дание с кадастровым номером 35:05:0304036:432, расположенное по адресу: Вологодская область, Кирилловский район, д.Иванов Бор, д.б/н, общей площадью 316,8 кв.м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емельный участок с кадастровым номером 35:05:0304036:293, общей площадью 1280 кв.м., с видом разрешенного использования: для размещения здания конторы, расположенный по адресу: Вологодская область, Кирилловский район, д.Иванов Бор, ул.Строителей, д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в соответствии с отчетом об оценке рыночной стоимости муниципального имущества   начальную цену продажи  имущества, указанного в пункте 1 настоящего решения, в размере  1 120 000 (один миллион сто двадцать тысяч) рублей  00 копеек с учетом НДС, в том числе начальную цену продаж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дания конторы с кадастровым номером 35:05:0304036:432 в размере 858 000 (восемьсот пятьдесят восемь тысяч) рублей 00 копеек с учетом НД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ого участка с кадастровым номером 35:05:0304036:293 в размере 262 000 (двести шестьдесят две тысячи) рублей 00 копеек (не облагается НД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Администрации Кирилловского муниципального района (Кузнецов А.Л.) организовать мероприятия по реализации пункта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. Настоящее решение подлежит обязательному официальному опубликованию, размещению на официальном сайте Российской Федерации для размещения информации о проведении торгов и на официальном сайте  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5 апреля 2022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462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45:00Z</dcterms:created>
  <dc:creator>Смирнова Ольга Николаевна</dc:creator>
  <dc:description/>
  <dc:language>en-US</dc:language>
  <cp:lastModifiedBy>RePack by Diakov</cp:lastModifiedBy>
  <cp:lastPrinted>2022-04-15T09:45:00Z</cp:lastPrinted>
  <dcterms:modified xsi:type="dcterms:W3CDTF">2022-04-15T05:45:00Z</dcterms:modified>
  <cp:revision>3</cp:revision>
  <dc:subject/>
  <dc:title>КОМИТЕТ  САМОУПРАВЛЕНИЯ  КИРИЛЛОВСКОГО  РАЙОНА</dc:title>
</cp:coreProperties>
</file>