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разграничении полномочий между органами местного самоуправления Кирилловского  муниципального  района в сфере регулирования  земельных отношен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 и Уставом Кирилловского муниципального район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полномочиям Представительного  Собрания  Кирилловского  муниципального района в  сфере регулирования земельных отношений на территории Кирилловского муниципального района  относятся:  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утверждение перечня органов местного самоуправления, уполномоченных на осуществление муниципального земельного контроля, перечня должностных лиц органов муниципального контроля;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установление порядка об организации и осуществлении  муниципального земельного контроля.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sz w:val="28"/>
          <w:szCs w:val="28"/>
        </w:rPr>
        <w:tab/>
        <w:tab/>
        <w:t xml:space="preserve">2. К полномочиям администрации Кирилловского муниципального района в сфере регулирования земельных отношений на территории Кирилловского муниципального района относятся: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управление и распоряжение земельными участками, находящимися в  муниципальной собственности района;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2) распоряжение земельными участками, государственная собственность на которые не разграничена, в отношении земельных участков расположенных на территории поселения, входящего в состав района, при отсутствии утвержденных правил землепользования и застройки поселения, а также в отношении земельных участков, расположенных на межселенных территориях муниципального района;  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разработка и реализация муниципальных программ ис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земель, находящихся в границах района, реализуемых за счет средств районного бюджета;</w:t>
      </w:r>
    </w:p>
    <w:p>
      <w:pPr>
        <w:pStyle w:val="Normal"/>
        <w:tabs>
          <w:tab w:val="clear" w:pos="708"/>
          <w:tab w:val="left" w:pos="-5954" w:leader="none"/>
          <w:tab w:val="left" w:pos="5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4) установление и отмена публичного сервитута в случаях, если это необходимо для обеспечения интересов государства, местного самоуправления или местного населения, без изъятия земельных участков;</w:t>
      </w:r>
    </w:p>
    <w:p>
      <w:pPr>
        <w:pStyle w:val="Normal"/>
        <w:tabs>
          <w:tab w:val="clear" w:pos="708"/>
          <w:tab w:val="left" w:pos="-5954" w:leader="none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5) установление порядка определения размера арендной платы, порядка, условий и сроков внесения арендной платы за земли, находящиеся в муниципальной собственности района;</w:t>
      </w:r>
    </w:p>
    <w:p>
      <w:pPr>
        <w:pStyle w:val="Normal"/>
        <w:tabs>
          <w:tab w:val="clear" w:pos="708"/>
          <w:tab w:val="left" w:pos="555" w:leader="none"/>
          <w:tab w:val="left" w:pos="848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6) установление порядка отнесения земель к землям особо охраняемых территорий  местного значения, порядка  использования и охраны земель особо охраняемых территорий местного значения;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7)  установление порядка определения цены земельных участков, находящихся в муниципальной собственности района, при заключении договора купли-продажи земельного участка без проведения торгов;</w:t>
      </w:r>
    </w:p>
    <w:p>
      <w:pPr>
        <w:pStyle w:val="Normal"/>
        <w:tabs>
          <w:tab w:val="clear" w:pos="708"/>
          <w:tab w:val="left" w:pos="-5670" w:leader="none"/>
          <w:tab w:val="left" w:pos="5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>8)  установление порядка определения размера арендной платы за земельные участки, находящиеся в муниципальной  собственности района     и предоставленные в аренду без торгов;</w:t>
      </w:r>
    </w:p>
    <w:p>
      <w:pPr>
        <w:pStyle w:val="Normal"/>
        <w:tabs>
          <w:tab w:val="clear" w:pos="708"/>
          <w:tab w:val="left" w:pos="-5954" w:leader="none"/>
          <w:tab w:val="left" w:pos="5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9) установление порядка определения платы по соглашению об установлении сервитута в отношении земельных участков, находящихся в муниципальной собственности района;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10) установление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Признать утратившими силу следующие решения Представительного Собрания Кирилл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15.04.2008 № 64 «О разграничении полномочий между органами местного самоуправления Кирилловского муниципального района в сфере регулирования земельных отнош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26.12.2008 № 166 «О внесении изменений в решение Представительного Собрания Кирилловского муниципального района от 15.04.2008 № 64 «О разграничении полномочий между органами местного самоуправления Кирилловского муниципального района в сфере регулирования земельных отношений»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4. Настоящее решение подлежит опубликованию в районной газете «Новая жизнь» и вступает в силу с 1 марта 2015 го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3 февраля 2015 года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30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6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5-02-16T05:36:00Z</dcterms:modified>
  <cp:revision>2</cp:revision>
  <dc:subject/>
  <dc:title>                 КОМИТЕТ  САМОУПРАВЛЕНИЯ  КИРИЛЛОВСКОГО  РАЙОНА</dc:title>
</cp:coreProperties>
</file>