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управления и распоря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, находящимся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</w:t>
        <w:softHyphen/>
        <w:t>зации государственного и муниципального имущества»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ункт  1 статьи 27 раздела 6 Порядка управления и распоряжения имуществом, находящимся в собственности Кирилловского муниципального района, утвержденного решением Представительного Собрания от 09.03.2010 № 53 (с изменениями, внесенными ре</w:t>
        <w:softHyphen/>
        <w:t>шениями Представительного Собрания от 22.07.2011 № 160,от 14.10.2011 № 178, от 24.11.2011 № 188,           от 14.06.2012 № 253, от 14.11.2013 № 19, от 13.06.2013 № 383, от 16.11.2015             № 255,   от 20.04.2016 № 355, от 11.02.2021 № 4),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На конкурсе могут продаваться доля в уставном капитале общества с ограниченной ответственностью, которая составляет более чем 50 процентов уставного капитала общества, либо объект культурного наследия, включенный в единый государственный реестр объектов культурного наследия (памятников исто</w:t>
        <w:softHyphen/>
        <w:t>рии и культуры) народов Российской Федерации, если в отношении такого имуще</w:t>
        <w:softHyphen/>
        <w:t xml:space="preserve">ства его покупателю необходимо выполнить определенные условия </w:t>
        <w:tab/>
        <w:t>Право приобре</w:t>
        <w:softHyphen/>
        <w:t>тения муниципального имущества принадлежи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му покупателю, который предло</w:t>
        <w:softHyphen/>
        <w:t>жил в ходе конкурса наиболее высокую цену при условии выполнения покупателем услови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продажи объекта  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  закона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21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Смирнова Ольга Николаевна</dc:creator>
  <dc:description/>
  <dc:language>en-US</dc:language>
  <cp:lastModifiedBy>1</cp:lastModifiedBy>
  <cp:lastPrinted>2021-04-20T11:33:00Z</cp:lastPrinted>
  <dcterms:modified xsi:type="dcterms:W3CDTF">2021-04-28T07:49:00Z</dcterms:modified>
  <cp:revision>2</cp:revision>
  <dc:subject/>
  <dc:title>КОМИТЕТ  САМОУПРАВЛЕНИЯ  КИРИЛЛОВСКОГО  РАЙОНА</dc:title>
</cp:coreProperties>
</file>