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от 18.11.2021 № 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Внести в Прогнозный план (программу) приватизации муниципального имущества Кирилловского муниципального района на 2022-2024 годы, утвержденный ре</w:t>
        <w:softHyphen/>
        <w:t>шением Представительного Собрания района от 18.11.2021 № 85 следующие изменения: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дополнить План пунктом 7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79"/>
        <w:gridCol w:w="1556"/>
        <w:gridCol w:w="1272"/>
        <w:gridCol w:w="12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оля</w:t>
            </w:r>
            <w:r>
              <w:rPr>
                <w:sz w:val="27"/>
                <w:szCs w:val="27"/>
              </w:rPr>
              <w:t xml:space="preserve"> в размере 51% в уставном капитале ООО «Водоканал» (ИНН 3511005565, КПП 351101001, место нахождения юридического лица: 161100, Вологодская область, г.Кириллов, ул.Ленина, д.49), принадлежащая муниципальному образованию Кириллов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18"/>
          <w:szCs w:val="18"/>
        </w:rPr>
        <w:t>15 апреля 2022 года</w:t>
      </w:r>
      <w:r>
        <w:rPr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8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Смирнова Ольга Николаевна</dc:creator>
  <dc:description/>
  <dc:language>en-US</dc:language>
  <cp:lastModifiedBy>RePack by Diakov</cp:lastModifiedBy>
  <cp:lastPrinted>2022-04-15T10:07:00Z</cp:lastPrinted>
  <dcterms:modified xsi:type="dcterms:W3CDTF">2022-04-15T06:10:00Z</dcterms:modified>
  <cp:revision>7</cp:revision>
  <dc:subject/>
  <dc:title>КОМИТЕТ  САМОУПРАВЛЕНИЯ  КИРИЛЛОВСКОГО  РАЙОНА</dc:title>
</cp:coreProperties>
</file>