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несении изменения  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.11.2020 № 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огнозный план (программу) приватизации муниципально</w:t>
        <w:softHyphen/>
        <w:t>го имущества Кирилловского муниципального имущества на 2021-2023 годы, утвержденный решением Представительного Собрания от 19.11.2020 № 79                (с изменениями, внесенными решением Представительного Собрания                           от 09.03.2021 № 8) изменения, дополнив пунктами 6, 7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68"/>
        <w:gridCol w:w="1412"/>
        <w:gridCol w:w="1409"/>
        <w:gridCol w:w="13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марки ГАЗ-322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</w:t>
              <w:softHyphen/>
              <w:t>бус класса В (12 мест), 2014 года выпуска, идентификационный номер (VIN) Х96322120Е0777550, модель, № двигателя *421640*Е0600591*, шасси (рама) № отсут</w:t>
              <w:softHyphen/>
              <w:t>ствует, кузов (кабина, прицеп) № 322100Е0554630, цвет кузова (кабины, прице</w:t>
              <w:softHyphen/>
              <w:t>па) серый, мощность двигателя л.с. (кВт) 106,8 (78,5), тип двигателя бензиновый, паспорт транспортного средства 52 НХ 7215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ое средство   марки ГАЗ-32212 автобус класса В (12 мест), автобус дл. от 5м до 8м, 2014 года выпуска, идентификационный номер (VIN) X96322120E0780922, модель, № двигателя *421640*Е0700529*, шасси (рама) № отсутствует, кузов (кабина, прицеп) № 322100Е0558039, цвет кузова (кабины, прице</w:t>
              <w:softHyphen/>
              <w:t>па) серый, мощность двигателя л.с. (кВт) 106,8 (78,5), тип двигателя бензиновый, паспорт транспортного средства 52 ОА 0491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Ки</w:t>
        <w:softHyphen/>
        <w:t>рилловского муниципального района в информационно-телекоммуни</w:t>
        <w:softHyphen/>
        <w:t>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ано</w:t>
      </w:r>
    </w:p>
    <w:p>
      <w:pPr>
        <w:pStyle w:val="Normal"/>
        <w:rPr/>
      </w:pPr>
      <w:r>
        <w:rPr>
          <w:sz w:val="16"/>
          <w:szCs w:val="16"/>
        </w:rPr>
        <w:t>15 апреля 2021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1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2:00Z</dcterms:created>
  <dc:creator>Смирнова Ольга Николаевна</dc:creator>
  <dc:description/>
  <cp:keywords/>
  <dc:language>en-US</dc:language>
  <cp:lastModifiedBy>Pr-sobr</cp:lastModifiedBy>
  <cp:lastPrinted>2021-04-19T16:21:00Z</cp:lastPrinted>
  <dcterms:modified xsi:type="dcterms:W3CDTF">2021-04-19T13:21:00Z</dcterms:modified>
  <cp:revision>4</cp:revision>
  <dc:subject/>
  <dc:title>КОМИТЕТ  САМОУПРАВЛЕНИЯ  КИРИЛЛОВСКОГО  РАЙОНА</dc:title>
</cp:coreProperties>
</file>