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5595" cy="39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402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становлении порядка определения размера арендной платы, порядка, условий и сроков внесения арендной платы, ставок арендной платы за использование земельных участков, находящихся в собственности Кирилловского муниципального района, на 2014 год</w:t>
            </w:r>
          </w:p>
          <w:p>
            <w:pPr>
              <w:pStyle w:val="Normal"/>
              <w:ind w:right="45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42" w:righ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65 Земельного кодекса Российской Федерации и статьей 21 Устава Кирилловского муниципального района 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становить на 2014 год ставки арендной платы за использование земельных участков, находящихся в муниципальной собственности Кирилловского муниципального района, в процентах от кадастровой стоимости земельных участков согласно приложению 1 к настоящему 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 Установить, что годовой размер арендной платы  за использование земельных участков, находящихся в муниципальной собственности Кирилловского муниципального района, определяется путем умножения установленных настоящим решением ставок арендной платы на кадастровую стоимость земельного участка с учетом коэффициентов, установленных </w:t>
      </w:r>
      <w:hyperlink r:id="rId3">
        <w:r>
          <w:rPr>
            <w:rStyle w:val="InternetLink"/>
            <w:sz w:val="27"/>
            <w:szCs w:val="27"/>
          </w:rPr>
          <w:t>приложением 1</w:t>
        </w:r>
      </w:hyperlink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.1. Установить, что годовой размер арендной платы за использование земельных участков, находящихся в муниципальной собственности Кирилловского муниципального района, определяется в размере земельного налога, установленного законодательством Российской Федерации и нормативными правовыми актами представительных органов муниципальных образований за соответствующий земельный участок, для следующих категорий арендатор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294640</wp:posOffset>
                </wp:positionV>
                <wp:extent cx="42926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35pt;mso-wrap-distance-left:9.05pt;mso-wrap-distance-right:9.05pt;mso-wrap-distance-top:0pt;mso-wrap-distance-bottom:0pt;margin-top:-23.2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рганизации, уставный капитал которых полностью состоит из вкладов общероссийских общественных организаций инвалидов, среди членов которых инвалиды и их законные представители составляют не менее 80 процент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учреждения, единственными собственниками имущества которых являются общероссийские общественные организации инвалидов, среди членов которых инвалиды и их законные представители составляют не менее 80 процент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ледующий порядок, условия и сроки внесения арендной пла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3.1. Арендная плата за текущий квартал вносится арендатором не позднее пятнадцатого числа второго месяца данного квартала путем перечисления денежных средств на расчетный счет, указанный в договоре аренд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 При заключении договора аренды земельного участка в четвертом квартале текущего года арендная плата вносится не позднее 31 декабря текущего го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3. Условия внесения арендной платы за земельный участок, а также размер пени за несвоевременную уплату арендных платежей определяются договором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3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,5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% кадастровой стоимости всех остальных арендуемых земельных участк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При расчете арендной платы за земельные участки, предоставленные для жилищного строительства в соответствии с пунктом 15  статьи 3 Федерального закона от 25 октября 2001 года  № 137-ФЗ «О введении в действие Земельного кодекса Российской Федерации», применяется ставка арендной платы в размер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,5% кадастровой стоимости - если объект недвижимости не введен в эксплуатацию по истечении двух лет с даты предоставления в аренду земельного участк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% кадастровой стоимости - если объект недвижимости не введен в эксплуатацию по истечении трех лет с даты предоставления в аренду земельного участ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При расчете арендной платы за земельные участки, предоставленные для жилищного строительства, кроме предоставленных для индивидуального жилищного строительства, за исключением земельных участков, предоставленных в соответствии с пунктом 15  статьи 3 Федерального закона от 25.10.2001 № 137-ФЗ  «О введении в действие Земельного кодекса Российской Федерации», если объект недвижимости не введен в эксплуатацию по истечении трех лет с даты предоставления в аренду земельного участка, применяется повышающий коэффициент 2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6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размер арендной платы определяется по результатам таких торгов (конкурсов, аукционов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При расчете арендной платы за земельные участки с более чем одним видом разрешенного использования применяется ставка арендной платы того вида разрешенного использования земельного участка, для которого указано наибольшее знач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решение подлежит официальному опубликованию и вступает в силу с 1 января 201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           С.В. У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680" w:gutter="0" w:header="510" w:top="624" w:footer="51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8 ноября 2013 года</w:t>
      </w:r>
    </w:p>
    <w:p>
      <w:pPr>
        <w:pStyle w:val="Normal"/>
        <w:ind w:left="12049" w:hanging="0"/>
        <w:rPr>
          <w:color w:val="000000"/>
        </w:rPr>
      </w:pPr>
      <w:r>
        <w:rPr>
          <w:color w:val="000000"/>
        </w:rPr>
        <w:t xml:space="preserve">Приложение №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-584835</wp:posOffset>
                </wp:positionV>
                <wp:extent cx="6096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46.05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4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</w:t>
      </w:r>
    </w:p>
    <w:p>
      <w:pPr>
        <w:pStyle w:val="Normal"/>
        <w:ind w:left="12049" w:hanging="0"/>
        <w:rPr>
          <w:color w:val="000000"/>
        </w:rPr>
      </w:pPr>
      <w:r>
        <w:rPr>
          <w:color w:val="000000"/>
        </w:rPr>
        <w:t xml:space="preserve">Кирилловского муниципального района </w:t>
      </w:r>
    </w:p>
    <w:p>
      <w:pPr>
        <w:pStyle w:val="Normal"/>
        <w:ind w:left="12049" w:hanging="0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4.11.2013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20</w:t>
      </w:r>
    </w:p>
    <w:p>
      <w:pPr>
        <w:pStyle w:val="Normal"/>
        <w:ind w:left="1204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ЕНДНОЙ ПЛАТЫ ЗА ПОЛЬЗОВАНИЕ ЗЕМЕЛЬНЫМИ УЧАСТК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КИРИЛ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ЦЕНТ ОТ КАДАСТРОВОЙ СТОИМ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МЛИ  НАСЕЛЕННЫХ ПУНК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632"/>
        <w:gridCol w:w="631"/>
        <w:gridCol w:w="631"/>
        <w:gridCol w:w="631"/>
        <w:gridCol w:w="631"/>
        <w:gridCol w:w="632"/>
        <w:gridCol w:w="631"/>
        <w:gridCol w:w="631"/>
        <w:gridCol w:w="1010"/>
        <w:gridCol w:w="65"/>
        <w:gridCol w:w="567"/>
        <w:gridCol w:w="852"/>
        <w:gridCol w:w="614"/>
        <w:gridCol w:w="2539"/>
        <w:gridCol w:w="600"/>
        <w:gridCol w:w="631"/>
        <w:gridCol w:w="1277"/>
        <w:gridCol w:w="1011"/>
      </w:tblGrid>
      <w:tr>
        <w:trPr>
          <w:trHeight w:val="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142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зрешенного использования</w:t>
            </w:r>
          </w:p>
        </w:tc>
      </w:tr>
      <w:tr>
        <w:trPr>
          <w:trHeight w:val="58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 улиц, проспектов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, земли под полосами отвода водоемов, каналов и коллекторов, набережны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1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560070</wp:posOffset>
                      </wp:positionV>
                      <wp:extent cx="383540" cy="40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2pt;mso-wrap-distance-left:9.05pt;mso-wrap-distance-right:9.05pt;mso-wrap-distance-top:0pt;mso-wrap-distance-bottom:0pt;margin-top:-44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2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1 03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26415</wp:posOffset>
                      </wp:positionV>
                      <wp:extent cx="406400" cy="349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7.55pt;mso-wrap-distance-left:9.05pt;mso-wrap-distance-right:9.05pt;mso-wrap-distance-top:0pt;mso-wrap-distance-bottom:0pt;margin-top:-41.4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1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2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3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548640</wp:posOffset>
                      </wp:positionV>
                      <wp:extent cx="349885" cy="338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6.65pt;mso-wrap-distance-left:9.05pt;mso-wrap-distance-right:9.05pt;mso-wrap-distance-top:0pt;mso-wrap-distance-bottom:0pt;margin-top:-43.2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4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526415</wp:posOffset>
                      </wp:positionV>
                      <wp:extent cx="451485" cy="2825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2.25pt;mso-wrap-distance-left:9.05pt;mso-wrap-distance-right:9.05pt;mso-wrap-distance-top:0pt;mso-wrap-distance-bottom:0pt;margin-top:-41.4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2 05 0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1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548640</wp:posOffset>
                      </wp:positionV>
                      <wp:extent cx="429260" cy="2819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2.2pt;mso-wrap-distance-left:9.05pt;mso-wrap-distance-right:9.05pt;mso-wrap-distance-top:0pt;mso-wrap-distance-bottom:0pt;margin-top:-43.2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2 0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92125</wp:posOffset>
                      </wp:positionV>
                      <wp:extent cx="394970" cy="2590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0.4pt;mso-wrap-distance-left:9.05pt;mso-wrap-distance-right:9.05pt;mso-wrap-distance-top:0pt;mso-wrap-distance-bottom:0pt;margin-top:-38.7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3 0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3 04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560070</wp:posOffset>
                      </wp:positionV>
                      <wp:extent cx="440055" cy="3048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4pt;mso-wrap-distance-left:9.05pt;mso-wrap-distance-right:9.05pt;mso-wrap-distance-top:0pt;mso-wrap-distance-bottom:0pt;margin-top:-44.1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1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48640</wp:posOffset>
                      </wp:positionV>
                      <wp:extent cx="451485" cy="3613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8.45pt;mso-wrap-distance-left:9.05pt;mso-wrap-distance-right:9.05pt;mso-wrap-distance-top:0pt;mso-wrap-distance-bottom:0pt;margin-top:-43.2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2 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0 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4 03 0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1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1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2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60070</wp:posOffset>
                      </wp:positionV>
                      <wp:extent cx="440055" cy="3270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5.75pt;mso-wrap-distance-left:9.05pt;mso-wrap-distance-right:9.05pt;mso-wrap-distance-top:0pt;mso-wrap-distance-bottom:0pt;margin-top:-44.1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3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4 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5 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05:05 06 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509" w:hRule="atLeast"/>
        </w:trPr>
        <w:tc>
          <w:tcPr>
            <w:tcW w:w="15634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right" w:pos="15574" w:leader="none"/>
              </w:tabs>
              <w:autoSpaceDE w:val="false"/>
              <w:rPr/>
            </w:pPr>
            <w:r>
              <w:rPr>
                <w:color w:val="000000"/>
              </w:rPr>
              <w:t>Примечание 1:</w:t>
              <w:tab/>
              <w:t xml:space="preserve"> </w:t>
            </w:r>
          </w:p>
        </w:tc>
      </w:tr>
      <w:tr>
        <w:trPr>
          <w:trHeight w:val="434" w:hRule="atLeast"/>
        </w:trPr>
        <w:tc>
          <w:tcPr>
            <w:tcW w:w="15634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При расчете арендной платы за использование земельных участков, относящихся к 2 группе видов разрешенного использования и предоставленных для ведения личного подсобного хозяйства, применяется коэффициент 0,2;</w:t>
            </w:r>
          </w:p>
        </w:tc>
      </w:tr>
      <w:tr>
        <w:trPr>
          <w:trHeight w:val="770" w:hRule="atLeast"/>
        </w:trPr>
        <w:tc>
          <w:tcPr>
            <w:tcW w:w="15634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При расчете арендной платы за использование земельных участков, относящхся к 9 группе видов разрешенного использования и предоставленных для размещения объектов жилищно-коммунального хозяйства, котельных, водозаборных узлов (скважин), очистных сооружений, объектов захоронения отходов (полигоны и свалки промышленных и бытовых отходов), кладбищ, применяется коэффициент 0,01;</w:t>
            </w:r>
          </w:p>
        </w:tc>
      </w:tr>
      <w:tr>
        <w:trPr>
          <w:trHeight w:val="480" w:hRule="atLeast"/>
        </w:trPr>
        <w:tc>
          <w:tcPr>
            <w:tcW w:w="15634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 расчете арендной платы за использование земельных участков, относящихся к 5 группе видов разрешенного использования и предоставленных для размещения объектов бытового обслуживания, применяется коэффициент 0,2.</w:t>
            </w:r>
          </w:p>
        </w:tc>
      </w:tr>
      <w:tr>
        <w:trPr>
          <w:trHeight w:val="247" w:hRule="atLeast"/>
        </w:trPr>
        <w:tc>
          <w:tcPr>
            <w:tcW w:w="156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6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ЗА ПРЕДЕЛАМИ НАСЕЛЕННЫХ ПУНКТОВ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и особо охраняемых территор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ъектов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arrington;Courier New" w:hAnsi="Harrington;Courier New" w:cs="Harrington;Courier New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Harrington;Courier New" w:ascii="Harrington;Courier New" w:hAnsi="Harrington;Courier New"/>
                <w:color w:val="000000"/>
              </w:rPr>
              <w:t xml:space="preserve"> </w:t>
            </w:r>
            <w:r>
              <w:rPr>
                <w:color w:val="000000"/>
              </w:rPr>
              <w:t>групп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группа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группа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1563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е 2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При расчете арендной платы за использование земельных участков, относящихся к 4 группе видов разрешенного использован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применяется коэффициент 0,07 за исключением земельных участков, предоставленных для строительства и эксплуатации башен, мачт сотовой связ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При расчете арендной платы за использовани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применяется коэффициент 0,01 за использование земельных участков, предоставленных для размещения объектов жилищно-коммунального хозяйства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397" w:top="1276" w:footer="397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rringt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92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925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A5A374D073EEA7CEA27CBE1FCF6407DA521F4A648F07343F1B44F41893F6FAE0313175112D6F0144B0DzF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0:00Z</dcterms:created>
  <dc:creator>Смирнова Ольга Николаевна</dc:creator>
  <dc:description/>
  <cp:keywords/>
  <dc:language>en-US</dc:language>
  <cp:lastModifiedBy>PC1</cp:lastModifiedBy>
  <cp:lastPrinted>2013-11-19T13:09:00Z</cp:lastPrinted>
  <dcterms:modified xsi:type="dcterms:W3CDTF">2013-12-31T06:20:00Z</dcterms:modified>
  <cp:revision>2</cp:revision>
  <dc:subject/>
  <dc:title>                 КОМИТЕТ  САМОУПРАВЛЕНИЯ  КИРИЛЛОВСКОГО  РАЙОНА</dc:title>
</cp:coreProperties>
</file>