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5.20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</w:tblGrid>
      <w:tr>
        <w:trPr>
          <w:trHeight w:val="320" w:hRule="atLeast"/>
        </w:trPr>
        <w:tc>
          <w:tcPr>
            <w:tcW w:w="4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 отчуждении  доли в уставном  капитале общества  с ограниченной  ответственностью «ЖКХ  Шиндалово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соответствии  с пунктом 11  статьи 43 Федерального закона  от 21 декабря  2001 года  № 178-ФЗ  «О  приватизации  государственного и  муниципального имущества» (с последующими  изменениями),   прогнозным    планом  (программой)  приватизации  имущества, находящегося в муниципальной  собственности  Кирилловского муниципального  района, на 2015 год и плановый  период  2016 и 2017 годов  (с последующими изменениями),    утвержденным  решением  Представительного  Собрания  Кирилловского  муниципального  района от 13.11.2014  № 132,  Представительное  Собрание</w:t>
      </w:r>
    </w:p>
    <w:p>
      <w:pPr>
        <w:pStyle w:val="Normal"/>
        <w:rPr/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существить  отчуждение  находящейся  в собственности Кирилловского  муниципального  района   доли в уставном  капитале  общества  с ограниченной   ответственностью  «ЖКХ Шиндалово» (далее  – Общество),  в размере 20% уставного капитала, путем продажи доли  участнику  Общества в порядке реализации преимущественного  права приобретения  доли. В случае  если  участник  Общества  не  воспользуется    преимущественным правом     приобретения  доли, предлагаемой  для отчуждения, в сроки, определенные  в   соответствии  с  уставом  Общества,   осуществить  приватизацию  доли  путем  продажи  на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Начальную  цену  доли в  уставном капитале Общества (цену предложения участнику Общества),  определенную   в  соответствии с законодательством   Российской  Федерации,  регулирующим   оценочную   деятельность,  в размере  20000  (двадцать  тысяч)  рублей (НДС не об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Форму платежа: единов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Администрации  района (В.П.Шачин) 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Опубликование настоящего решения в районной газете  «Новая жизнь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мещение  настоящего решения на  официальном сайте  администрации  Кирилловского  муниципального района  в  информационно-телеком-муникационной  сети  «Интернет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Направление извещения (оферты) участнику Общества,   а также самому  Обществу  в порядке,  установленном  уставом Общества, об отчуждении доли  в  соответствии  с пунктом  1 настоящего 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Подготовку проекта договора купли-продажи с участником Общества,  в  случае  если  участник   Общества  воспользуется  преимущественным правом покупки  доли  в  уставном капитале  Общества  в  течение  тридцати дней  с  даты  получения  оферты  Об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С.В.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19 мая 2015 год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97" w:top="453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59:00Z</dcterms:created>
  <dc:creator>Смирнова Ольга Николаевна</dc:creator>
  <dc:description/>
  <dc:language>en-US</dc:language>
  <cp:lastModifiedBy>1</cp:lastModifiedBy>
  <cp:lastPrinted>2015-05-19T11:39:00Z</cp:lastPrinted>
  <dcterms:modified xsi:type="dcterms:W3CDTF">2015-05-19T08:59:00Z</dcterms:modified>
  <cp:revision>2</cp:revision>
  <dc:subject/>
  <dc:title>КОМИТЕТ  САМОУПРАВЛЕНИЯ  КИРИЛЛОВСКОГО  РАЙОНА</dc:title>
</cp:coreProperties>
</file>