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8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>
          <w:trHeight w:val="280" w:hRule="atLeast"/>
        </w:trPr>
        <w:tc>
          <w:tcPr>
            <w:tcW w:w="4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отчуждении  доли в уставном  капитале  общества  с ограниченной  ответственностью «Кирилловский   леспромхоз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 с пунктом 11 статьи 43 Федерального закона  от 21 декабря  2001 года  № 178-ФЗ «О  приватизации  государственного и  муниципального имущества» (с последующими  изменениями),  прогнозным    планом  (программой)  приватизации  имущества, находящегося в муниципальной  собственности  Кирилловского муниципального  района, на 2015 год и плановый  период 2016 и 2017 годов, утвержденным  решением Представительного Собрания  Кирилловского  муниципального района от 13.11.2014 № 132,  Представительное 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существить  отчуждение  находящейся  в собственности Кирилловского  муниципального  района доли в уставном капитале общества  с ограниченной   ответственностью  «Кирилловский   леспромхоз» (далее – Общество), в размере 20% уставного капитала, путем продажи доли  участнику Общества в порядке реализации преимущественного  права приобретения  доли. В случае если  участник  Общества  не воспользуется  преимущественным  правом  приобретения  доли, предлагаемой  для отчуждения,  в сроки, определенные  в соответствии  с  уставом  Общества, осуществить  приватизацию  доли  путем  продажи на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Начальную  цену  доли в  уставном капитале Общества (цену предложения участнику Общества),  определенную   в  соответствии с законодательством   Российской  Федерации,  регулирующим   оценочную   деятельность,  в размере  2030000  (два миллиона тридцать тысяч)  рублей (НДС не об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Форму платежа: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 района (В.П.Шачин) 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публикование настоящего решения в районной газете  «Новая жизнь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е  настоящего решения на  официальном сайте  администрации  Кирилловского  муниципального района  в  информационно-телеком-муникационной  сети  «Интерне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Направление извещения (оферты) участнику Общества,   а также самому  Обществу  в порядке,  установленном  уставом Общества, об отчуждении доли  в  соответствии  с пунктом  1 настоящего 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дготовку проекта договора купли-продажи с участником Общества,  в  случае  если  участник   Общества  воспользуется  преимущественным правом покупки  доли  в  уставном капитале  Общества  в  течение  тридцати дней  с  даты  получения  оферты  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9 мая 2015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8:00Z</dcterms:created>
  <dc:creator>Смирнова Ольга Николаевна</dc:creator>
  <dc:description/>
  <dc:language>en-US</dc:language>
  <cp:lastModifiedBy>1</cp:lastModifiedBy>
  <cp:lastPrinted>2015-05-19T11:42:00Z</cp:lastPrinted>
  <dcterms:modified xsi:type="dcterms:W3CDTF">2015-05-19T08:58:00Z</dcterms:modified>
  <cp:revision>3</cp:revision>
  <dc:subject/>
  <dc:title>КОМИТЕТ  САМОУПРАВЛЕНИЯ  КИРИЛЛОВСКОГО  РАЙОНА</dc:title>
</cp:coreProperties>
</file>