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775" w:hRule="atLeast"/>
        </w:trPr>
        <w:tc>
          <w:tcPr>
            <w:tcW w:w="407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 условиях   приватиз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имущества                  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 октября 2003 года    № 131-ФЗ  «Об общих принципах организации местного самоуправления в Российской Федерации» (с последующими изменениями), Федеральным законом  от 22 июля 2008 года № 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статьей 34 Федерального закона от 25 июня 2002 года № 73-ФЗ «Об объектах культурного наследия (памятниках истории и культуры) народов Российской Федерации», законом Вологодской области от 25 сентября 2008 года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 (с последующими изменениями), статьей 41 Устава Кирилловского муниципального района, Порядком управления и распоряжения имуществом, находящимся в собственности  Кирилловского муниципального района, утвержденным решением Представительного Собрания Кирилловского муниципального района  от 09 марта 2010 года № 53 (с последующими изменениями),  рассмотрев заявление общества с ограниченной ответственностью «Торговая компания «Славянка», на основании отчета № 1686  об оценке рыночной стоимости  нежилых помещений, 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 нежилое помещение № 1 на поэтажном плане  общей площадью 204,6 кв.м и нежилое помещение № 3  общей площадью 36,8 кв.м, находящихся в собственности муниципального образования «Кирилловский муниципальный район», расположенных на первом этаже здания по адресу: Вологодская область, г.Кириллов, ул.Гостинодворская, д.8, являющегося объектом культурного наследия  регионального значения,    путем продажи в  порядке  реализации преимущественного права на приобретение арендуемых помещений субъектом  малого предпринимательства,   в соответствии с Федеральным  законом  от 22 июля 2008 года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 (далее – Федеральный закон от 22.07.2008 № 15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едложить  арендатору  указанных в пункте 1 настоящего решения помещений – обществу с ограниченной ответственностью «Торговая компания «Славянка»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 реализовать преимущественное право на их  приобретение по  цене  3620000 (три миллиона шестьсот двадцать тысяч) рублей без  учета  НДС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Администрации Кирилловского муниципального района (В.П.Шачин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сроки и в порядке, установленные Федеральным законом                                         от 22.07.2008  № 159-ФЗ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ить обществу с ограниченной ответственностью «Торговая компания «Славянка» копию настоящего решения, предложение о заключении договора купли-продажи  нежилых  помещений, проект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согласия общества с ограниченной ответственностью «Торговая компания «Славянка»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района договора купли-продажи недвижимого имущества,  указанного 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ключить в качестве существенных условий в договор купли-продажи имущества, указанного в пункте 1 настоящего решения, условия охранного обязательства на объект  культурного наследия по адресу: Вологодская область, г.Кириллов, ул.Гостинодворская, д.8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ключить в качестве существенных условий в договор  купли-продажи имущества, указанного в пункте 1 настоящего решения,  что дальнейшее отчуждение имущества допускается только при условии включения в соответствующий договор условий охран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 момента государственной регистрации перехода права собственности на помещения, указанные в пункте 1 настоящего решения, 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го муниципального района.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администрации Кирилловского муниципального район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</w:t>
        <w:tab/>
        <w:tab/>
        <w:t xml:space="preserve">                                                           С.В.Ус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9 мая 2015 год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обрания района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5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0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 охранного обязательства здания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ая область, город Кириллов, ул. Гостинодворская, д.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ловия охранного обязательства включены в договор купли-продажи в соответствии   с проектом охранного обязательства объекта культурного   наследия  регионального значения, который будет заключен между собственником и Департаментом культуры, туризма  и охраны объектов  культурного наследия Вологодской  области, именуемый в дальнейшем «Госорг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 охраны объекта культурного наслед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ая  охрана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е  значение  в панораме  застройки  улицы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ая  охра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мно-планировочное решение здания,  внешний вид здания, конструктивные  особенности, фасады, размеры  здания (его габариты и высотные отметки), основная планировочная структура  внутренних помещ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торические  конструкции: наружные и внутренние  капитальные стены, перекрытия, материал несущих конструкций, фактура фасадной поверх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листическое  оформление  фаса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бариты, расположение и конфигурация  оконных  и дверных проем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«Дом  Симоновых, вторая пол. Х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.», расположенный по адресу: Вологодская область, г.Кириллов, ул.Гостинодворская, д.8, находится под охраной государства, в целях его дальнейшего сохранения как памятника истории и культуры, и используется исключительно под торговые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Техническое состояние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щие сведения об объекте культурного наслед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ание, на основании стилистического анализа, можно отнести ко второй  половине  Х1Х века. До  революции  дом  принадлежал купцам  Симонов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ание  хорошо  сохранило свой  объем, фасадный  декор. Крыльцо на западном фасаде, отмечающее вход в лестничный объем, скорее всего позднего проис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ухэтажное здание с подвалом расположено на пересечении  Гостинодворской улицы и улицы  Победы. Первый этаж  и подвал сложены из кирпича. Второй  этаж деревянный.  Здание, вместе с  лестничным  объемом, пристроенным  несколько позднее, имеет Г-образный  план. Два  входа в  первый этаж находятся на западном фасаде. Вход  в подклет   был с северной стороны, на сегодняшний день закрыт ж/б отмосткой.  Лестница во второй этаж расположена в лестничном объе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но-пространственная композиция здания очень проста и состоит  из двух параллелепипедов  разной  высоты: дома, завершенного четырехскатной крышей, и пристройки, крытой на два ската. Часть второго этажа лестничного объема занимает застекленная терра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ание представляет собой характерный  пример городского  дома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Х в., первый  этаж которого использовался под лавки, а второй был жилы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 Состояние   внешних   архитектурно-конструктивных   элементов   объекта культурного наслед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общее     состояние:</w:t>
        <w:tab/>
        <w:t xml:space="preserve">удовлетворительное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фундаменты: основного объема здания – бутовый. Необходимо произвести более детальное обследование с помощью закладки шурф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цоколи и отмостки около них:  цоколь здания кирпичный.   Наблюдаются   трещины, разрушение   штукатурного слоя, кирпичной кладки цоколя.   Отмостка  по   ул.Гостинодворская и Победы  в удовлетворительном состоянии, выполнении из ж/б, отмостка  со стороны  дворового фасада   отсутству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стены:  первого этажа - кирпичные, второго  этажа - деревянные. Кирпичные стены побелены, наблюдается отслаивание штукатурного сло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крыша (стропила, обрешетка, кровли, водосточные   желоба и трубы): кровля из листового  кровельного  металла  по деревянным стропилам и обрешетке. Местами наблюдается ржавчина  на листах  кровли. Состояние удовлетворительное, требуется более детальное обслед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  главы, шатры, их конструкция и покрытие: отсутствую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внешнее декоративное убранство (облицовка, окраска, разные украшения, карнизы,   колонны,   пилястры,   лепнина,   скульптура,   живопись   на фасадах): В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коре здания использованы позднеклассицистические  детали (замковые камни, филенки, розетты и триглифы с характерной для конца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-начала ХХ века  трансформацией  этих  моти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адный и северный фасады имеют чуть выступающие из плоскости  стены ризалиты.  Оконные  проемы ризалитов выделены более развитым дек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мы  в первом этаже имеют арочные перемычки, окна отмечены  замковыми   камнями. Зонтики на кованных кронштейнах над дверными проемами  восстановлены.  В  пятах перемычек и в основании окон проходят горизонтальные  тяги в виде плинта и полочки.  Под  окнами проходит ряд филенок. Цоколь обозначен  уступом ст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 втором этаже стены обшиты досками «под руст», оконные проемы имеют прямые перемычки  и в боковых частях западного и южного фасадов украшен  сандриками  и тонкими пиляст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кна в ризалитах украшены  тонкими пилястрами с «капителями». Под окнами помещены упрощенные  розетки и пальметы.  В карнизе над ризалитами использован условно  трактованный  триглифно-ленточный фриз.  Сплошное остекление террисы имеет  частые  переплеты, рисунок которых в средней части -  вертикальные,  планки, а в верхней  и нижней части кресты, очень характерен для конца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сохранились  тяжелые кованные  ставни на всех проемах фасадов дома. В  интерьере  во втором этаже сохранилась лепнина в угловых частях одного из помещений. Двери во втором этаже плотничной работы с филен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ебуется производство работ по восстановлению и укреплению элементов дек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3. Состояние  внутренних   архитектурно-конструктивных   и   декоративных элементов объекта культурного наслед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общее состояние: работоспособн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ерекрытия (плоские, сводчатые):    деревянные. Состояние перекрытий в целом удовлетворительное. Требуется производство работ по обследованию несущих конструкций перекрытий.  В помещениях пользователя подвесной потолок, состояние  удовлетворитель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полы:   на   первом   этаже   дощатые и плитка, на 2-м этаже полы дощатые. В части   помещений   покрыты   линолеумом.   Наблюдаются   прогибы дощатого настила. Общее состояние неудовлетворительн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стены, их состояние, связи: стены оклеены, окрашены масляной краской, зашиты   гипсокартоном,   в   помещениях   нижнего   этажа   внешнее   состояние неудовлетворительн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толбы, колонны:  отсутствую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двери и окна: деревянные, часть окон на втором этаже заменены на окна из ПВХ.   Заполнения деревянных   оконных   проемов   в   неудовлетворительном состоянии, наблюдается гниль в нижней части оконных рам первого  этажа. В части окон первого этажа с внутренней  стороны установлены  решетки., двери заменены на более поздние, состояние удовлетворительн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)  лестницы:     лестница     на     второй     этаж     деревянная,     находится  в 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  лепные, скульптурные и проч. декоративные украшения: на втором этаже частично сохранились лепные потолочные тяги, в одном из помещений сохранилась леп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 Живопись (монументальная и станковая): отсутству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едметы прикладного искусства (мебель, осветительные приборы, резьба  по дереву, металлу и пр.):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6. Сад, парк, ворота и ограда: здание имеет неблагоустроенную дворовую территорию.   Требуется производство работ по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7. Отопление:  центр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8.  Санитарно-техническое оборудование:  не име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План ремонтно-реставрационных работ на объекте культурного наследия, благоустройства  его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хранения объекта культурного наследия Собственник обязан провести нижеперечисленные работы в следующие сроки, с предоставлением в месячный срок по их завершению уведомления в Комитет по охране объектов  культурного наследия Волог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32"/>
        <w:gridCol w:w="2009"/>
        <w:gridCol w:w="2979"/>
      </w:tblGrid>
      <w:tr>
        <w:trPr>
          <w:trHeight w:val="4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монтно-реставрационных  и производственных работ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проводить поддерживающие и текущие ремонтные работы, включающие в себя ремонт фасадов, отмостки и благоустройство территории, внутренние ремонтно-реставрационные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аботы проводятся юридическими  лицами и индивидуальными предпринимателями, имеющими соответствующие лицензии, в порядке, установленном  законодательством об охране объектов культурного наследия и административными регламентами предоставления государственных   услуг </w:t>
            </w:r>
            <w:r>
              <w:rPr>
                <w:sz w:val="26"/>
                <w:szCs w:val="26"/>
              </w:rPr>
              <w:t>Комитетом по охране объектов  культурного наследия Вологодской обла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мечание: Ремонтно-реставрационные и проектно-планировочные работы на объектах культурного наследия проводятся на основании письменного разрешения и задания, выданных соответствующим органом охраны объектов культурного наследия, и в соответствии с согласованной с органом охраны объектов культурного наследия документацией.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240"/>
        <w:ind w:firstLine="851"/>
        <w:rPr/>
      </w:pPr>
      <w:r>
        <w:rPr>
          <w:rStyle w:val="FontStyle11"/>
        </w:rPr>
        <w:t>4. Особые условия использования объекта культурного наследия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240"/>
        <w:ind w:firstLine="851"/>
        <w:rPr/>
      </w:pPr>
      <w:r>
        <w:rPr>
          <w:rStyle w:val="FontStyle11"/>
        </w:rPr>
        <w:t>4.1. Объект культурного наследия может быть использован собственником объекта культурного наследия только в соответствии с  требованиями охранного обязательства.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240"/>
        <w:ind w:firstLine="851"/>
        <w:rPr/>
      </w:pPr>
      <w:r>
        <w:rPr>
          <w:rStyle w:val="FontStyle11"/>
        </w:rPr>
        <w:t>4.2. Работы на объекте культурного наследия проводить пропорционально занимаемым площадям совместно со смежными собственниками и пользователями.</w:t>
      </w:r>
    </w:p>
    <w:p>
      <w:pPr>
        <w:pStyle w:val="Style41"/>
        <w:widowControl/>
        <w:tabs>
          <w:tab w:val="clear" w:pos="708"/>
          <w:tab w:val="left" w:pos="1001" w:leader="none"/>
        </w:tabs>
        <w:spacing w:lineRule="auto" w:line="240"/>
        <w:ind w:firstLine="851"/>
        <w:rPr/>
      </w:pPr>
      <w:r>
        <w:rPr>
          <w:rStyle w:val="FontStyle11"/>
        </w:rPr>
        <w:t>5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собственник объекта культурного наследия, именуемый в дальнейшем «Собственник», обязуется:</w:t>
      </w:r>
    </w:p>
    <w:p>
      <w:pPr>
        <w:pStyle w:val="Style41"/>
        <w:widowControl/>
        <w:tabs>
          <w:tab w:val="clear" w:pos="708"/>
          <w:tab w:val="left" w:pos="1188" w:leader="none"/>
        </w:tabs>
        <w:spacing w:lineRule="auto" w:line="240"/>
        <w:ind w:firstLine="851"/>
        <w:rPr/>
      </w:pPr>
      <w:r>
        <w:rPr>
          <w:rStyle w:val="FontStyle11"/>
        </w:rPr>
        <w:t>5.1.</w:t>
        <w:tab/>
        <w:t>Обеспечить режим содержания объекта культурного наследия, а также проводить реставрационные, ремонтные и иные работы в объемах и сроки, предусмотренные актом технического состояния  и определения плана  ремонтно-реставрационных работ на объекте культурного наследия, благоустройства его территории (далее -  акт технического состояния), являющимся неотъемлемой частью настоящего охранного обязательства, а также разовыми предписаниями Госорган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1"/>
        </w:rPr>
        <w:t>Примечание: акт технического состояния подлежит возобновлению не реже 1 (одного) раза в 5 (пять) лет, а в случаях, когда значительно изменилось состояние объекта культурного наследия, - незамедлительно.</w:t>
      </w:r>
    </w:p>
    <w:p>
      <w:pPr>
        <w:pStyle w:val="Style41"/>
        <w:widowControl/>
        <w:tabs>
          <w:tab w:val="clear" w:pos="708"/>
          <w:tab w:val="left" w:pos="1188" w:leader="none"/>
        </w:tabs>
        <w:spacing w:lineRule="auto" w:line="240"/>
        <w:ind w:firstLine="851"/>
        <w:rPr/>
      </w:pPr>
      <w:r>
        <w:rPr>
          <w:rStyle w:val="FontStyle11"/>
        </w:rPr>
        <w:t>5.2.</w:t>
        <w:tab/>
        <w:t>Содержать объект культурного наследия и все связанное с ним имущество в надлежащем санитарном, противопожарном и техническом порядке, а также содержать необходимый для обслуживания объекта культурного наследия персонал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1"/>
        </w:rPr>
        <w:t>В случае, если для содержания объекта культурного наследия в исправном техническом, санитарном и противопожарном состоянии необходимо выполнить работы, которые не предусмотрены актом технического состояния либо актами текущего осмотра, Собственник обязан обратиться к Госоргану за разрешением на производство работ и выполнить работы в соответствии с условиями полученного разрешения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>5.3. Содержать в благоустроенном состоянии территорию памятника, не допускать пристроек к объекту культурного наследия, не возводить новые строения и сооружения в пределах его территории и переделок памятника как снаружи, так и внутри него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 xml:space="preserve">5.4. Получать письменное разрешение Госоргана  и иных  органов исполнительной власти, предусмотренных законодательством на проведение работ по сохранению объекта культурного наследия, а также на его территории. на проведение работ по сохранению объекта культурного наследия. 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>5.5. Не занимать помещений объекта культурного наследия под жилье как постоянного, так и временного характера, если таковое использование не оговорено охранным обязательством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1"/>
        </w:rPr>
        <w:t>5.6. Беспрепятственно допускать представителей Госоргана для контроля выполнения правил содержания объекта культурного наследия, его территории или для научного обследования.</w:t>
      </w:r>
    </w:p>
    <w:p>
      <w:pPr>
        <w:pStyle w:val="Style21"/>
        <w:widowControl/>
        <w:ind w:firstLine="709"/>
        <w:rPr/>
      </w:pPr>
      <w:r>
        <w:rPr>
          <w:rStyle w:val="FontStyle11"/>
        </w:rPr>
        <w:t>Предоставлять представителям Госоргана всю необходимую для осуществления указанного контроля документац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</w:rPr>
        <w:t>Допуск осуществляется при предъявлении представителем Госоргана действительного служебного удостоверения или доверенност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1"/>
        </w:rPr>
        <w:t>5.7. Немедленно извещать Госорган (в том числе посредством телефонограммы или факсограммы) о всяком повреждении, аварии или ином обстоятельстве, нанесшем ущерб, а также создающем угрозу нанесения ущерба объекту культурного наследия, и своевременно принимать соответствующие меры против дальнейшего разрушения или повреждения объекта культурного наследия и по приведению его в надлежащее состояние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8. Обеспечить неизменность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9. Не производить работы, изменяющие предмет охраны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0. Не использовать объект культурного наследия и его территорию: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- под склады и производства взрывчатых и огнеопасных материалов, материалов, загрязняющих интерьер памятника, его фасад, территорию и водные объекты, а также материалов, имеющих парогазообразные и иные выделения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</w:rPr>
        <w:t>- под производства, имеющие оборудование, оказывающее динамическое и вибрационное воздействие на конструкции памятника, независимо от их мощ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</w:rPr>
        <w:t>под производства и лаборатории, связанные с неблагоприятным для памятника температурно-влажностным режимом и применением химически активных вещест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</w:rPr>
        <w:t>под  хранение машин и механизмов, строительных и иных материалов без согласования с Госорганом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78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</w:rPr>
        <w:t>под  ремонтные  мастерские; ремонт, хранение и стоянку транспортных средств без   согласования с Госорганом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1. Обеспечивать доступ гражданам в используемые помещения объекта культурного наследия для осмотра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2. Срок и порядок доступа граждан в помещения объекта культурного наследия, интерьер которых является предметом охраны, определяются Собственником по согласованию с Госорганом и указываются на носителе информации, устанавливаемом на объекте культурного наследия.</w:t>
      </w:r>
    </w:p>
    <w:p>
      <w:pPr>
        <w:pStyle w:val="Style41"/>
        <w:widowControl/>
        <w:tabs>
          <w:tab w:val="clear" w:pos="708"/>
          <w:tab w:val="left" w:pos="-4395" w:leader="none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3. Иметь в используемом объекте культурного наследия противопожарное оборудование, обеспечить соблюдение мер пожарной безопасности.</w:t>
      </w:r>
    </w:p>
    <w:p>
      <w:pPr>
        <w:pStyle w:val="Style41"/>
        <w:widowControl/>
        <w:tabs>
          <w:tab w:val="clear" w:pos="708"/>
          <w:tab w:val="left" w:pos="-4395" w:leader="none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4. Страховать в установленных законодательством случаях и при наличии соответствующего финансирования объект культурного наследия и связанные с ним произведения искусства на случай его полного или частичного физического разрушения.</w:t>
      </w:r>
    </w:p>
    <w:p>
      <w:pPr>
        <w:pStyle w:val="Style41"/>
        <w:widowControl/>
        <w:tabs>
          <w:tab w:val="clear" w:pos="708"/>
          <w:tab w:val="left" w:pos="-4395" w:leader="none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5. Производить реставрационные, ремонтные и иные работы по сохранению объекта культурного наследия за свой счет и своими материалами в порядке и сроки, установленные актом технического состояния. Обеспечивать указанные работы всей научно-проектной и технической документацией, а именно: обмерами, проектами и научными исследованиями объекта культурного наследия. Вся документация и материалы по исследованию и фотофиксации объекта культурного наследия передаются Собственником Госоргану в 10-дневный срок после их утверждения, в 1 экз., безвозмездно.</w:t>
      </w:r>
    </w:p>
    <w:p>
      <w:pPr>
        <w:pStyle w:val="Style51"/>
        <w:widowControl/>
        <w:tabs>
          <w:tab w:val="clear" w:pos="708"/>
          <w:tab w:val="left" w:pos="-4253" w:leader="none"/>
        </w:tabs>
        <w:spacing w:lineRule="auto" w:line="240"/>
        <w:ind w:firstLine="709"/>
        <w:rPr/>
      </w:pPr>
      <w:r>
        <w:rPr>
          <w:rStyle w:val="FontStyle11"/>
        </w:rPr>
        <w:t>Работы по сохранению объекта культурного наследия выполнять силами юридических лиц и индивидуальных предпринимателей, обладающих лицензией на осуществление деятельности по реставрации объектов культурного наследия.</w:t>
      </w:r>
    </w:p>
    <w:p>
      <w:pPr>
        <w:pStyle w:val="Style51"/>
        <w:widowControl/>
        <w:tabs>
          <w:tab w:val="clear" w:pos="708"/>
          <w:tab w:val="left" w:pos="-4253" w:leader="none"/>
        </w:tabs>
        <w:spacing w:lineRule="auto" w:line="240"/>
        <w:ind w:firstLine="709"/>
        <w:rPr/>
      </w:pPr>
      <w:r>
        <w:rPr>
          <w:rStyle w:val="FontStyle11"/>
        </w:rPr>
        <w:t>В течение 3 (трех) дней со дня окончания выполнения работ (этапа работ) посредством письменного сообщения вызывать представителя Госоргана для составления с его участием акта о выполненных работах (этапах работ)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6. Незамедлительно проинформировать Госорган в случае обнаружения в процессе проведения работ объектов, обладающих признаками объекта культурного наследия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>5.17. Обеспечивать охрану объекта культурного наследия с целью пресечения действий третьих лиц, причиняющих или создающих угрозу причинения ущерба объекту культурного наследия или его территории.</w:t>
      </w:r>
    </w:p>
    <w:p>
      <w:pPr>
        <w:pStyle w:val="Style41"/>
        <w:widowControl/>
        <w:tabs>
          <w:tab w:val="clear" w:pos="708"/>
          <w:tab w:val="left" w:pos="-4395" w:leader="none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5.18. Производить установку носителей информации на объекте культурного наследия, а также решеток, козырьков, ограждений исключительно с разрешения либо решения (в отношении информационных надписей и обозначений) Госоргана.</w:t>
      </w:r>
    </w:p>
    <w:p>
      <w:pPr>
        <w:pStyle w:val="Style51"/>
        <w:widowControl/>
        <w:tabs>
          <w:tab w:val="clear" w:pos="708"/>
          <w:tab w:val="left" w:pos="-4253" w:leader="none"/>
        </w:tabs>
        <w:spacing w:lineRule="auto" w:line="240"/>
        <w:ind w:firstLine="709"/>
        <w:rPr/>
      </w:pPr>
      <w:r>
        <w:rPr>
          <w:rStyle w:val="FontStyle11"/>
        </w:rPr>
        <w:t>Эскизный проект (образец) носителя информации, решетки, ограждения Собственник обязан предварительно согласовать с Госорганом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6. В случае обнаружения Госорганом самовольных пристроек, переделок, искажающих первоначальный вид объекта культурного наследия, таковые должны быть устранены, демонтированы за счет Собственника в срок, определяемый предписанием Госоргана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7. Если использование объекта культурного наследия создает угрозу для сохранности монументальной живописи и других произведений искусства, имеющихся в нем, Госорган вправе предложить Собственнику, а последний обязан в целях сохранения этих ценностей изменить характер использования объекта культурного наследия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8. Собственник обязуется без согласия Госоргана:</w:t>
      </w:r>
    </w:p>
    <w:p>
      <w:pPr>
        <w:pStyle w:val="Style41"/>
        <w:widowControl/>
        <w:tabs>
          <w:tab w:val="clear" w:pos="708"/>
          <w:tab w:val="left" w:pos="1008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1"/>
        </w:rPr>
        <w:t>-</w:t>
        <w:tab/>
        <w:t>не выполнять земляные работы, не связанные с выполнением работ согласованных Госорганом;</w:t>
      </w:r>
    </w:p>
    <w:p>
      <w:pPr>
        <w:pStyle w:val="Style41"/>
        <w:widowControl/>
        <w:tabs>
          <w:tab w:val="clear" w:pos="708"/>
          <w:tab w:val="left" w:pos="878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11"/>
        </w:rPr>
        <w:t>-  не  изменять целевое назначение объекта культурного наследия;</w:t>
      </w:r>
    </w:p>
    <w:p>
      <w:pPr>
        <w:pStyle w:val="Style41"/>
        <w:widowControl/>
        <w:tabs>
          <w:tab w:val="clear" w:pos="708"/>
          <w:tab w:val="left" w:pos="-4395" w:leader="none"/>
          <w:tab w:val="left" w:pos="-4253" w:leader="none"/>
        </w:tabs>
        <w:spacing w:lineRule="auto" w:line="240"/>
        <w:ind w:firstLine="709"/>
        <w:rPr/>
      </w:pPr>
      <w:r>
        <w:rPr>
          <w:rStyle w:val="FontStyle11"/>
        </w:rPr>
        <w:t>- не устанавливать дополнительное стационарное санитарно-техническое и (или) термическое оборудование (печи, нагреватели)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 xml:space="preserve"> 9. В случае прекращения права собственности Собственник обязан сообщить об этом Госоргану в течение 30 дней с момента прекращения права.</w:t>
      </w:r>
    </w:p>
    <w:p>
      <w:pPr>
        <w:pStyle w:val="Style41"/>
        <w:widowControl/>
        <w:tabs>
          <w:tab w:val="clear" w:pos="708"/>
          <w:tab w:val="left" w:pos="-4111" w:leader="none"/>
          <w:tab w:val="left" w:pos="-3969" w:leader="none"/>
        </w:tabs>
        <w:spacing w:lineRule="auto" w:line="240"/>
        <w:ind w:hanging="0"/>
        <w:rPr/>
      </w:pPr>
      <w:r>
        <w:rPr>
          <w:rStyle w:val="FontStyle11"/>
        </w:rPr>
        <w:tab/>
        <w:t>10. В случае изменения адреса регистрации Собственник обязан сообщить об этом Госоргану в течение 30 дней со дня изменения адреса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>11. Собственник несет ответственность за нарушение требований сохранения объекта культурного наследия в соответствии с действующим законодательством.</w:t>
      </w:r>
    </w:p>
    <w:p>
      <w:pPr>
        <w:pStyle w:val="Style41"/>
        <w:widowControl/>
        <w:tabs>
          <w:tab w:val="clear" w:pos="708"/>
          <w:tab w:val="left" w:pos="-4395" w:leader="none"/>
        </w:tabs>
        <w:spacing w:lineRule="auto" w:line="240"/>
        <w:ind w:hanging="0"/>
        <w:rPr/>
      </w:pPr>
      <w:r>
        <w:rPr>
          <w:rStyle w:val="FontStyle11"/>
        </w:rPr>
        <w:tab/>
        <w:t>12. В случае невыполнения или ненадлежащего выполнения Собственником обязательств, предусмотренных настоящим охранным обязательством, Госорган в соответствии с действующим законодательством Российской Федерации вправе взыскать с Собственника неустойку (штраф) в размере 20 000 (двадцати тысяч) рублей за каждый случай нарушения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13. Уплата неустойки (штрафа) не освобождает Собственника от исполнения настоящего обязательства в дальнейшем и возмещения причиненного ущерба объекту культурного наследия в размере стоимости работ по сохранению объекта культурного наследия.</w:t>
      </w:r>
    </w:p>
    <w:p>
      <w:pPr>
        <w:pStyle w:val="Style41"/>
        <w:widowControl/>
        <w:tabs>
          <w:tab w:val="clear" w:pos="708"/>
          <w:tab w:val="left" w:pos="-4253" w:leader="none"/>
        </w:tabs>
        <w:spacing w:lineRule="auto" w:line="240"/>
        <w:ind w:hanging="0"/>
        <w:rPr/>
      </w:pPr>
      <w:r>
        <w:rPr>
          <w:rStyle w:val="FontStyle11"/>
        </w:rPr>
        <w:tab/>
        <w:t>14. Охранное обязательство прекращает свое действие при прекращении права Собственника на объект культурного наследия.</w:t>
      </w:r>
    </w:p>
    <w:p>
      <w:pPr>
        <w:pStyle w:val="Style41"/>
        <w:widowControl/>
        <w:tabs>
          <w:tab w:val="clear" w:pos="708"/>
          <w:tab w:val="left" w:pos="-4111" w:leader="none"/>
          <w:tab w:val="left" w:pos="-3828" w:leader="none"/>
        </w:tabs>
        <w:spacing w:lineRule="auto" w:line="240"/>
        <w:ind w:hanging="0"/>
        <w:rPr/>
      </w:pPr>
      <w:r>
        <w:rPr>
          <w:rStyle w:val="FontStyle11"/>
        </w:rPr>
        <w:tab/>
        <w:t>15. Охранное обязательство составляется в 3-х экземплярах: один из них находится в делах Управления Минкультуры России по Северо-Западному федеральному округу  (в соответствии с приказом Министерства культуры Российской Федерации от 18 ноября 2011 года № 1057 «О переименовании территориальных органов Федеральной службы по надзору за соблюдением законодательства в области охраны культурного наследия»), второй – в делах Госоргана, третий – в делах Собственника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1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1:00Z</dcterms:created>
  <dc:creator>Смирнова Ольга Николаевна</dc:creator>
  <dc:description/>
  <dc:language>en-US</dc:language>
  <cp:lastModifiedBy>1</cp:lastModifiedBy>
  <cp:lastPrinted>2015-05-19T11:35:00Z</cp:lastPrinted>
  <dcterms:modified xsi:type="dcterms:W3CDTF">2015-05-19T09:01:00Z</dcterms:modified>
  <cp:revision>2</cp:revision>
  <dc:subject/>
  <dc:title>КОМИТЕТ  САМОУПРАВЛЕНИЯ  КИРИЛЛОВСКОГО  РАЙОНА</dc:title>
</cp:coreProperties>
</file>