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шение Представительного Собрания района от 15.12.2016 № 4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Внести в решение Представительного Собрания Кирилловского муници</w:t>
        <w:softHyphen/>
        <w:t>пального района от 15 декабря 2016 года № 440 «Об уполномоченных органах» следующие изменения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дпункт 2 пункта 1 решения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z w:val="12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«2) определение поставщиков (подрядчиков, исполнителей) для обеспече</w:t>
        <w:softHyphen/>
        <w:t>ния муниципальных нужд для муниципальных органов, муниципальных казен</w:t>
        <w:softHyphen/>
        <w:t>ных, бюджетных учреждений, осуществляющих закупки в соответствии с частью 1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втономных учреждений, при осуществлении ими за</w:t>
        <w:softHyphen/>
        <w:t>купок товаров, работ, услуг в соответствии с положе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Normal"/>
        <w:autoSpaceDE w:val="false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Решение Представительного Собрания Кирилловского муниципального района от 17.02.2022  № 1 «О внесении изменений в решение Представительного Собрания района от 27.12.2013 № 59» отменить.</w:t>
      </w:r>
    </w:p>
    <w:p>
      <w:pPr>
        <w:pStyle w:val="Normal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подписания и распростра</w:t>
        <w:softHyphen/>
        <w:t>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 апреля 2022 года</w:t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45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2:00Z</dcterms:created>
  <dc:creator>Смирнова Ольга Николаевна</dc:creator>
  <dc:description/>
  <dc:language>en-US</dc:language>
  <cp:lastModifiedBy>RePack by Diakov</cp:lastModifiedBy>
  <cp:lastPrinted>2022-04-15T10:11:00Z</cp:lastPrinted>
  <dcterms:modified xsi:type="dcterms:W3CDTF">2022-04-15T06:12:00Z</dcterms:modified>
  <cp:revision>3</cp:revision>
  <dc:subject/>
  <dc:title>КОМИТЕТ  САМОУПРАВЛЕНИЯ  КИРИЛЛОВСКОГО  РАЙОНА</dc:title>
</cp:coreProperties>
</file>