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4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онального состава Молодежного парл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оложением о Молодежном парламенте Кирилловского муниципального района, утвержденным решением Представительного Собрания Кирилловского муниципального района от 09.09.2010 № 88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сональный состав членов Молодежного парламента Кирилл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нтипина Галина Александ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енина Анна Серге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олубева Юлия Дмитри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алачев Виктор Николаевич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узнецова Арина Алексеев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Лобанов Алексей Сергеевич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Максимов Владимир Александрови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Мамедова Сабина Рафик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Мишинцева Вера Викто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зарова Дарья Алексе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сипов Аркадий Алексе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ахова Ангелина Александ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ьянкова Ольга Александ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Удалкин Владимир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Хапаева Елена Алексе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Шабарова Екатерина Серге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Шаров Иван Алексеевич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. Шемякова Яна Владимиров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Щукина Кристин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А.Н.Тюляндин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одписано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 апреля 2023 год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7:00Z</dcterms:created>
  <dc:creator>Аксеновский Андрей Геннадьевич</dc:creator>
  <dc:description/>
  <dc:language>en-US</dc:language>
  <cp:lastModifiedBy>1</cp:lastModifiedBy>
  <cp:lastPrinted>2023-04-13T16:40:00Z</cp:lastPrinted>
  <dcterms:modified xsi:type="dcterms:W3CDTF">2023-04-17T06:17:00Z</dcterms:modified>
  <cp:revision>2</cp:revision>
  <dc:subject/>
  <dc:title/>
</cp:coreProperties>
</file>