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30.11.2010 № 1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целях приведения Правил использования водных объектов общего пользования, расположенных на территории Кирилловского муниципального района, для личных и бытовых нужд, утвержденные решением Представительного Собрания от 30 ноября 2010 года № 101 (с изменениями, внесенными решениями Представительного Собрания района от 10.02.2011 № 127, от 18.06.2015 № 217) в соответствие с действующим федеральным законодательством</w:t>
      </w:r>
      <w:r>
        <w:rPr>
          <w:sz w:val="28"/>
        </w:rPr>
        <w:t xml:space="preserve"> Представительное Собрание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равила использования водных объектов общего пользования, расположенных на территории Кирилловского муниципального района, для личных и бытовых нужд, утвержденные Решением Представительного Собрания района от 30 ноября 2010 года № 101 (с изменениями, внесенными решениями Представительного Собрания района от 10.02.2011 № 127, от 18.06.2015 № 217) (далее - Правила)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1.2 раздела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2. Правила являются обязательными для граждан при использовании ими водных объектов, расположенных на территории Кирилловского муниципального района для личных и бытовых нужд.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1.6 раздела 1 Правил слова «</w:t>
      </w:r>
      <w:r>
        <w:rPr>
          <w:sz w:val="28"/>
        </w:rPr>
        <w:t>физические, юридические лица» заменить словами «граждан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пункте 1.7 раздела 1 Правил слова «</w:t>
      </w:r>
      <w:r>
        <w:rPr>
          <w:sz w:val="28"/>
        </w:rPr>
        <w:t>Юридические и физические лица» заменить словами «Гражда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ункт 2.2 раздела 2 Правил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2.2. 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ами местного самоуправления в соответствии со статьей 6 Водного кодекса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ункт 2.4. раздела 2 Прави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«2.4. Использование водных объектов для целей охоты осуществляется в соответствии с водным законодательством и </w:t>
      </w:r>
      <w:hyperlink r:id="rId3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color w:val="000000"/>
          <w:sz w:val="28"/>
        </w:rPr>
        <w:t xml:space="preserve"> в области охоты и сохранения охотничьих ресур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Использование водных объектов рыбохозяйственного значения для целей рыболовства и рыбоводства осуществляется в соответствии с Водным Кодексом, </w:t>
      </w:r>
      <w:hyperlink r:id="rId4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color w:val="000000"/>
          <w:sz w:val="28"/>
        </w:rPr>
        <w:t xml:space="preserve"> о рыболовстве и сохранении водных биологических ресурсов и </w:t>
      </w:r>
      <w:hyperlink r:id="rId5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color w:val="000000"/>
          <w:sz w:val="28"/>
        </w:rPr>
        <w:t xml:space="preserve"> Российской Федерации, регулирующим отношения в области рыбоводства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6) раздел 2 Правил добавить пунктом 2.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highlight w:val="cyan"/>
        </w:rPr>
      </w:pPr>
      <w:r>
        <w:rPr>
          <w:sz w:val="28"/>
        </w:rPr>
        <w:tab/>
        <w:t xml:space="preserve">«2.7. </w:t>
      </w:r>
      <w:r>
        <w:rPr>
          <w:color w:val="000000"/>
          <w:sz w:val="28"/>
        </w:rPr>
        <w:t xml:space="preserve">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hyperlink r:id="rId6">
        <w:r>
          <w:rPr>
            <w:rStyle w:val="InternetLink"/>
            <w:color w:val="000000"/>
            <w:sz w:val="28"/>
            <w:u w:val="none"/>
          </w:rPr>
          <w:t>Водным кодексом Российской Федерации</w:t>
        </w:r>
      </w:hyperlink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,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5 апреля 2022 год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6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7510/" TargetMode="External"/><Relationship Id="rId4" Type="http://schemas.openxmlformats.org/officeDocument/2006/relationships/hyperlink" Target="http://www.consultant.ru/document/cons_doc_LAW_405982/" TargetMode="External"/><Relationship Id="rId5" Type="http://schemas.openxmlformats.org/officeDocument/2006/relationships/hyperlink" Target="http://www.consultant.ru/document/cons_doc_LAW_387174/" TargetMode="External"/><Relationship Id="rId6" Type="http://schemas.openxmlformats.org/officeDocument/2006/relationships/hyperlink" Target="https://docs.cntd.ru/document/9019828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4:00Z</dcterms:created>
  <dc:creator>Смирнова Ольга Николаевна</dc:creator>
  <dc:description/>
  <dc:language>en-US</dc:language>
  <cp:lastModifiedBy>RePack by Diakov</cp:lastModifiedBy>
  <cp:lastPrinted>2022-04-15T10:13:00Z</cp:lastPrinted>
  <dcterms:modified xsi:type="dcterms:W3CDTF">2022-04-15T06:14:00Z</dcterms:modified>
  <cp:revision>3</cp:revision>
  <dc:subject/>
  <dc:title>КОМИТЕТ  САМОУПРАВЛЕНИЯ  КИРИЛЛОВСКОГО  РАЙОНА</dc:title>
</cp:coreProperties>
</file>