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я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от 12.02.2019 № 7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решения Представительного Собрания Кирилловского муниципального района от 12.02.2019 № 704 в соответствие с действующим законодательством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оложение о порядке взаимодействия органов местного самоуправления,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Кирилловского муниципального района, утвержденное решением Представительного Собрания от 12.02.2019 № 704, изложив пункт 1 раздела II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Настоящий документ определяет Порядок взаимодействия органов местного самоуправления, подведомственных им муниципальных учреждений (далее соответственно - органы местного самоуправления,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         добровольческой деятельности, добровольческие организации, добровольческая деятельность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и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А.Н.Тюляндин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одписано</w:t>
      </w:r>
    </w:p>
    <w:p>
      <w:pPr>
        <w:pStyle w:val="Normal"/>
        <w:spacing w:lineRule="auto" w:line="360"/>
        <w:jc w:val="both"/>
        <w:rPr/>
      </w:pPr>
      <w:r>
        <w:rPr/>
        <w:t>13 апреля 2023 года</w:t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0:00Z</dcterms:created>
  <dc:creator>Аксеновский Андрей Геннадьевич</dc:creator>
  <dc:description/>
  <dc:language>en-US</dc:language>
  <cp:lastModifiedBy>1</cp:lastModifiedBy>
  <dcterms:modified xsi:type="dcterms:W3CDTF">2023-04-17T06:20:00Z</dcterms:modified>
  <cp:revision>2</cp:revision>
  <dc:subject/>
  <dc:title/>
</cp:coreProperties>
</file>