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, Программой приватизации муниципального имущества Кирилловского муни</w:t>
        <w:softHyphen/>
        <w:t>ципального района на 2021-2023 годы, утвержденной решением Представи</w:t>
        <w:softHyphen/>
        <w:t xml:space="preserve">тельного Собрания Кирилловского муниципального района от 19.11.2020 № 79 (с изменениями, внесенными решением Представительного Собрания от 09.03.2021 № 8), 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ватизировать путем проведения продажи в электронной форме на открытом по составу участников и по форме подачи предложений о цене аук</w:t>
        <w:softHyphen/>
        <w:t>ционе нежилое помещение, находящееся по адресу: Вологодская область, Ки</w:t>
        <w:softHyphen/>
        <w:t>рилловский район, г.Кириллов, ул.Пролетарская, д.60а, с кадастровым номером 35:05:0504010:137 общей площадью 19,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в соответствии с отчетом об оценке рыночной стоимости муниципального имущества начальную цену продажи имущества, указанно</w:t>
        <w:softHyphen/>
        <w:t>го в пункте 1 настоящего решения, в размере 50000 (пятьдесят тысяч) рублей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 района (Кузнецов А.Л.) организовать мероприятия по реализации пункта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мещения информации о проведении торгов и на официальном сайте Ки</w:t>
        <w:softHyphen/>
        <w:t>рилловского муниципального района в информационно-телекоммуника</w:t>
        <w:softHyphen/>
        <w:t>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15 апреля 2021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10" w:top="566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7:00Z</dcterms:created>
  <dc:creator>Смирнова Ольга Николаевна</dc:creator>
  <dc:description/>
  <cp:keywords/>
  <dc:language>en-US</dc:language>
  <cp:lastModifiedBy>Pr-sobr</cp:lastModifiedBy>
  <cp:lastPrinted>2021-04-19T16:22:00Z</cp:lastPrinted>
  <dcterms:modified xsi:type="dcterms:W3CDTF">2021-04-19T13:22:00Z</dcterms:modified>
  <cp:revision>4</cp:revision>
  <dc:subject/>
  <dc:title>КОМИТЕТ  САМОУПРАВЛЕНИЯ  КИРИЛЛОВСКОГО  РАЙОНА</dc:title>
</cp:coreProperties>
</file>